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TA DA 57ª (QUINQUAGÉSIMA SÉTIMA) REUNIÃO DA COMISSÃO PERMANENTE DE LICITAÇÃO DA CÂMARA MUNICIPAL DE BELO HORIZONTE (CMBH)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Aos 29 (vinte e nove) dias do mês de outubro de dois mil e doze, às 9:00 horas, reuniu-se no Plenário Paulo Portugal da CMBH, sito à Av. dos Andradas, nº 3.100, a Comissão Permanente de Licitação </w:t>
      </w:r>
      <w:r>
        <w:rPr>
          <w:b/>
          <w:sz w:val="26"/>
          <w:szCs w:val="26"/>
        </w:rPr>
        <w:t>(CPL),</w:t>
      </w:r>
      <w:r>
        <w:rPr>
          <w:sz w:val="26"/>
          <w:szCs w:val="26"/>
        </w:rPr>
        <w:t xml:space="preserve"> designada pela Portaria nº 13.444, publicada no DOM de 3/1/2012, com a presença dos membros que assinam esta ata, para decidir sobre o julgamento da fase de classificação da proposta técnica apresentada para a CONCORRÊNCIA Nº 3/2012, cujo objeto é a contratação de empresa para a prestação serviço de otimização de busca na internet do Portal da CMBH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presa habilitada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FIDELITAS CAPACITAÇÃO E DESENVOLVIMENTO EMPRESARIAL LTDA. - EPP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ndo início aos trabalhos, lembrou o Presidente da Comissão que na reunião pública ocorrida no dia 8/10/2012 foi aberto o envelope contendo a proposta técnica da licitante habilitada, conferida a autenticidade da documentação apresentada e concedida vista da documentação ao representante credenciado. Naquela oportunidade, decidiu a Comissão suspender a reunião e encaminhar o processo à área demandante, qual seja, a Superintendência de Comunicação Institucional da CMBH, para análise da referida proposta técnica, conforme atesta a ata da 52ª reunião, anexa aos autos e disponível na página da CMBH na internet (</w:t>
      </w:r>
      <w:hyperlink r:id="rId2">
        <w:r>
          <w:rPr>
            <w:rStyle w:val="InternetLink"/>
            <w:sz w:val="26"/>
            <w:szCs w:val="26"/>
          </w:rPr>
          <w:t>www.cmbh.mg.gov.br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 o Presidente CPL que cópia da proposta técnica foi encaminhada à área demandante ainda na fase final da reunião do dia 8/10/2012 e que, imediatamente após o término da citada reunião, a representante da área devolveu pessoalmente tal proposta técnica à CPL, alegando não ter o conhecimento necessário para promover a análise solicitada, sugerindo, então, que o documento fosse encaminhado a outra pessoa ou setor que tivesse condições de promover a devida anális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nte disso, este Presidente, no dia 9 de outubro de 2012, fez o encaminhamento, via ofício, de cópia da proposta técnica apresentada pela empresa FIDELITAS à Coordenadoria de Informática da CMBH, para fins de avaliação do documento respec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dia 11/10/2012, a Coordenadoria de Informática da CMBH devolveu o expediente à CPL, sugerindo que a análise fosse feita pela área demandante ou pela própria CPL, uma vez que ela (a COOINF) não havia participado da especificação do edit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tendo em vista a negativa tanto da área demandante quanto da Coordenadoria de Informática da CMBH em promover a análise da proposta técnica apresentada pela empresa FIDELITAS, decidiu a própria CPL analisar a documentação apresentada, o que se faz na reunião de hoje, dia 29/10/2012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Feita a análise, com observância dos critérios de julgamento e das exigências definidos nos ANEXOS V e VII do edital da Concorrência nº 3/2012, foram apurados os seguintes resultados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IMEIRO ITEM - ATESTADOS SEO</w:t>
      </w:r>
      <w:r>
        <w:rPr>
          <w:b/>
          <w:sz w:val="26"/>
          <w:szCs w:val="26"/>
        </w:rPr>
        <w:t>: a licitante obteve 20 (vinte) pontos, por ter apresentado 3 (três) atestados válidos, conforme se segue: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ampulha Editora Gráfica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</w:t>
      </w:r>
      <w:r>
        <w:rPr>
          <w:sz w:val="26"/>
          <w:szCs w:val="26"/>
        </w:rPr>
        <w:t>;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YControl Sistemas de Controle Ambiental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não aceito</w:t>
      </w:r>
      <w:r>
        <w:rPr>
          <w:sz w:val="26"/>
          <w:szCs w:val="26"/>
        </w:rPr>
        <w:t xml:space="preserve">, por ter havido mesclagem de CNPJ. O CNPJ da Fidelitas, constante do atestado, diverge do CNPJ constante do contrato; 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J.Chebly Empreendimentos de Publicidade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</w:t>
      </w:r>
      <w:r>
        <w:rPr>
          <w:sz w:val="26"/>
          <w:szCs w:val="26"/>
        </w:rPr>
        <w:t>;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M Promoções e Eventos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 xml:space="preserve">não aceito, </w:t>
      </w:r>
      <w:r>
        <w:rPr>
          <w:sz w:val="26"/>
          <w:szCs w:val="26"/>
        </w:rPr>
        <w:t xml:space="preserve">uma vez que o CNPJ da DM, constante do atestado, diverge do CNPJ constante do contrato; </w:t>
      </w:r>
    </w:p>
    <w:p>
      <w:pPr>
        <w:pStyle w:val="Normal"/>
        <w:spacing w:before="20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Rede Morar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EGUNDO ITEM - PICO DE, NO MÍNIMO, 100.000 VISITAS/MÊS:</w:t>
      </w:r>
      <w:r>
        <w:rPr>
          <w:b/>
          <w:sz w:val="26"/>
          <w:szCs w:val="26"/>
        </w:rPr>
        <w:t xml:space="preserve"> a licitante obteve 20 (vinte) pontos, por ter apresentado 2 (dois) atestados válidos, conforme se segue: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J.Chebly Empreendimentos de Publicidade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</w:t>
      </w:r>
      <w:r>
        <w:rPr>
          <w:sz w:val="26"/>
          <w:szCs w:val="26"/>
        </w:rPr>
        <w:t>;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M Promoções e Eventos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 xml:space="preserve">não aceito, </w:t>
      </w:r>
      <w:r>
        <w:rPr>
          <w:sz w:val="26"/>
          <w:szCs w:val="26"/>
        </w:rPr>
        <w:t xml:space="preserve">uma vez que o CNPJ da DM, constante do atestado, diverge do CNPJ constante do contrato; 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Rede Morar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RCEIRO ITEM - PICO DE, NO MÍNIMO, 50.000 VISITAS/MÊS ATRAVÉS DA ORIGEM DE TRÁFEGO:</w:t>
      </w:r>
      <w:r>
        <w:rPr>
          <w:b/>
          <w:sz w:val="26"/>
          <w:szCs w:val="26"/>
        </w:rPr>
        <w:t xml:space="preserve"> a licitante obteve 20 (vinte) pontos, por ter apresentado 2 (dois) atestados válidos, conforme se segue: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J.Chebly Empreendimentos de Publicidade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</w:t>
      </w:r>
      <w:r>
        <w:rPr>
          <w:sz w:val="26"/>
          <w:szCs w:val="26"/>
        </w:rPr>
        <w:t>;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M Promoções e Eventos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 xml:space="preserve">não aceito, </w:t>
      </w:r>
      <w:r>
        <w:rPr>
          <w:sz w:val="26"/>
          <w:szCs w:val="26"/>
        </w:rPr>
        <w:t xml:space="preserve">uma vez que o CNPJ da DM, constante do atestado, diverge do CNPJ constante do contrato; </w:t>
      </w:r>
    </w:p>
    <w:p>
      <w:pPr>
        <w:pStyle w:val="Normal"/>
        <w:spacing w:before="20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Rede Morar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QUARTO ITEM - CONSULTORIA DE CONTEÚDO</w:t>
      </w:r>
      <w:r>
        <w:rPr>
          <w:b/>
          <w:sz w:val="26"/>
          <w:szCs w:val="26"/>
        </w:rPr>
        <w:t>: a licitante obteve 20 (vinte) pontos, por ter apresentado 2 (dois) atestados válidos, conforme se segue: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ampulha Editora Gráfica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</w:t>
      </w:r>
      <w:r>
        <w:rPr>
          <w:sz w:val="26"/>
          <w:szCs w:val="26"/>
        </w:rPr>
        <w:t>;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YControl Sistemas de Controle Ambiental Ltda</w:t>
      </w:r>
      <w:r>
        <w:rPr>
          <w:sz w:val="26"/>
          <w:szCs w:val="26"/>
        </w:rPr>
        <w:t xml:space="preserve">.: atestado </w:t>
      </w:r>
      <w:r>
        <w:rPr>
          <w:b/>
          <w:sz w:val="26"/>
          <w:szCs w:val="26"/>
        </w:rPr>
        <w:t>vál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QUINTO ITEM - TEMPO DE EXPERIÊNCIA DO GERENTE DE PROJETO</w:t>
      </w:r>
      <w:r>
        <w:rPr>
          <w:b/>
          <w:sz w:val="26"/>
          <w:szCs w:val="26"/>
        </w:rPr>
        <w:t>: a licitante não obteve pontos neste item, pela razão abaixo indicada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O contrato referente ao </w:t>
      </w:r>
      <w:r>
        <w:rPr>
          <w:sz w:val="26"/>
          <w:szCs w:val="26"/>
          <w:u w:val="single"/>
        </w:rPr>
        <w:t>Sr. Lucas Duarte Silva Koetz</w:t>
      </w:r>
      <w:r>
        <w:rPr>
          <w:sz w:val="26"/>
          <w:szCs w:val="26"/>
        </w:rPr>
        <w:t xml:space="preserve"> não comprova a experiência do mesmo em “gerenciamento de projeto web”, conforme exigido pelo edital. O contrato comprova a experiência apenas em “gerenciar as atividades da área de informática”. Portanto, tal atestado </w:t>
      </w:r>
      <w:r>
        <w:rPr>
          <w:b/>
          <w:sz w:val="26"/>
          <w:szCs w:val="26"/>
        </w:rPr>
        <w:t>não foi aceito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EXTO ITEM - TEMPO DE EXPERIÊNCIA DO ANALISTA TÉCNICO - SEO</w:t>
      </w:r>
      <w:r>
        <w:rPr>
          <w:b/>
          <w:sz w:val="26"/>
          <w:szCs w:val="26"/>
        </w:rPr>
        <w:t>: a licitante obteve 40 (quarenta) pontos, por ter apresentado 2 (dois) profissionais com mais de 2 (dois) anos de experiência cada um, conforme se segue: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r. Wesley José da Costa Val Felippe</w:t>
      </w:r>
      <w:r>
        <w:rPr>
          <w:sz w:val="26"/>
          <w:szCs w:val="26"/>
        </w:rPr>
        <w:t>: 2 anos e 9 meses;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r. Marcos de Souza Muniz</w:t>
      </w:r>
      <w:r>
        <w:rPr>
          <w:sz w:val="26"/>
          <w:szCs w:val="26"/>
        </w:rPr>
        <w:t>: 2 anos e 10 meses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iderando, portanto, a análise supracitada, feita pela própria Comissão Permanente de Licitação e, em conformidade com os critérios estabelecidos no Anexo VII do edital da </w:t>
      </w:r>
      <w:r>
        <w:rPr/>
        <w:t>Concorrência nº 3/2012</w:t>
      </w:r>
      <w:r>
        <w:rPr>
          <w:color w:val="000000"/>
          <w:sz w:val="26"/>
          <w:szCs w:val="26"/>
        </w:rPr>
        <w:t>, fica registrado o seguinte resultado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701"/>
        <w:gridCol w:w="1276"/>
        <w:gridCol w:w="2126"/>
      </w:tblGrid>
      <w:tr>
        <w:trPr>
          <w:trHeight w:val="765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TÉCN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 TÉCN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FIDELITAS CAPACITAÇÃO E DESENVOLVIMENTO EMPRESARIAL LTDA. - EPP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20 pont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LASSIFICADA</w:t>
            </w:r>
          </w:p>
        </w:tc>
      </w:tr>
    </w:tbl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ão havendo interposição de recurso, fica marcada, para as </w:t>
      </w:r>
      <w:r>
        <w:rPr>
          <w:rFonts w:cs="Arial"/>
          <w:b/>
          <w:color w:val="000000"/>
          <w:szCs w:val="24"/>
        </w:rPr>
        <w:t>11:30 horas do dia 9 de novembro de 2012</w:t>
      </w:r>
      <w:r>
        <w:rPr>
          <w:rFonts w:cs="Arial"/>
          <w:color w:val="000000"/>
          <w:szCs w:val="24"/>
        </w:rPr>
        <w:t xml:space="preserve">, no Plenário Paulo Portugal da CMBH, a reunião pública para a abertura da proposta comercial apresentada pela empresa </w:t>
      </w:r>
      <w:r>
        <w:rPr/>
        <w:t xml:space="preserve">FIDELITAS CAPACITAÇÃO E DESENVOLVIMENTO EMPRESARIAL LTDA. - EPP para a Concorrência nº 3/2012. </w:t>
      </w:r>
    </w:p>
    <w:p>
      <w:pPr>
        <w:pStyle w:val="Corpodetexto2"/>
        <w:tabs>
          <w:tab w:val="clear" w:pos="708"/>
          <w:tab w:val="left" w:pos="9498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2"/>
        <w:tabs>
          <w:tab w:val="clear" w:pos="708"/>
          <w:tab w:val="left" w:pos="9498" w:leader="none"/>
        </w:tabs>
        <w:rPr/>
      </w:pPr>
      <w:r>
        <w:rPr>
          <w:rFonts w:cs="Arial"/>
          <w:color w:val="000000"/>
          <w:szCs w:val="24"/>
        </w:rPr>
        <w:t xml:space="preserve">Nada mais havendo a ser tratado, foi lavrada a presente ata que, após lida e aprovada, segue assinada por mim e pelos membros da Comissão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ADRIANA A. ALENCASTRE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 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80438142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117810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80438142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218633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6:00Z</dcterms:created>
  <dc:creator>Assessoria de Informática</dc:creator>
  <dc:description/>
  <cp:keywords/>
  <dc:language>en-US</dc:language>
  <cp:lastModifiedBy>Helenice Guedes Sant'Ana </cp:lastModifiedBy>
  <cp:lastPrinted>2012-06-25T12:14:00Z</cp:lastPrinted>
  <dcterms:modified xsi:type="dcterms:W3CDTF">2012-10-29T09:43:00Z</dcterms:modified>
  <cp:revision>3</cp:revision>
  <dc:subject/>
  <dc:title>   </dc:title>
</cp:coreProperties>
</file>