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2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left="142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</w:rPr>
      </w:pPr>
      <w:r>
        <w:rPr>
          <w:b/>
          <w:u w:val="single"/>
        </w:rPr>
        <w:t>ATA DA 56ª (QUINQUAGÉSIMA SEXTA) REUNIÃO DA COMISSÃO PERMANENTE DE LICITAÇÃO DA CÂMARA MUNICIPAL DE BELO HORIZONTE</w:t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textAlignment w:val="auto"/>
        <w:rPr/>
      </w:pPr>
      <w:r>
        <w:rPr/>
        <w:t xml:space="preserve">Aos 26 (vinte e seis) dias do mês de outubro de dois mil e doze, às 12:00 (doze) horas, reuniu-se no Plenário Paulo Portugal da CMBH a Comissão Permanente de Licitação, designada pela Portaria nº 13.444, publicada no DOM de 3/1/2012, com a presença dos membros que assinam esta ata, para decidir sobre a </w:t>
      </w:r>
      <w:r>
        <w:rPr>
          <w:b/>
        </w:rPr>
        <w:t>FASE DE HABILITAÇÃO</w:t>
      </w:r>
      <w:r>
        <w:rPr/>
        <w:t xml:space="preserve"> da </w:t>
      </w:r>
      <w:r>
        <w:rPr>
          <w:b/>
        </w:rPr>
        <w:t>CONCORRÊNCIA Nº 5/2012</w:t>
      </w:r>
      <w:r>
        <w:rPr/>
        <w:t>, cujo objeto é a contratação de empresa para a prestação de serviço contínuo de apoio administrativo, por meio de alocação de mão de obra exclusiva para a CMBH.</w:t>
      </w:r>
    </w:p>
    <w:p>
      <w:pPr>
        <w:pStyle w:val="List"/>
        <w:ind w:left="0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before="80" w:after="0"/>
        <w:ind w:left="0" w:hanging="0"/>
        <w:jc w:val="both"/>
        <w:rPr>
          <w:b/>
          <w:b/>
        </w:rPr>
      </w:pPr>
      <w:r>
        <w:rPr>
          <w:b/>
          <w:u w:val="single"/>
        </w:rPr>
        <w:t>Empresas participantes</w:t>
      </w:r>
      <w:r>
        <w:rPr>
          <w:b/>
        </w:rPr>
        <w:t>:</w:t>
      </w:r>
    </w:p>
    <w:p>
      <w:pPr>
        <w:pStyle w:val="List"/>
        <w:spacing w:before="80" w:after="0"/>
        <w:ind w:left="0" w:hanging="0"/>
        <w:jc w:val="both"/>
        <w:rPr/>
      </w:pPr>
      <w:r>
        <w:rPr>
          <w:b/>
        </w:rPr>
        <w:t>1)-</w:t>
      </w:r>
      <w:r>
        <w:rPr/>
        <w:t xml:space="preserve"> ADMINAS ADMINISTRAÇÃO E TERCEIRIZAÇÃO DE MÃO DE OBRA LTDA.; </w:t>
      </w:r>
    </w:p>
    <w:p>
      <w:pPr>
        <w:pStyle w:val="List"/>
        <w:spacing w:before="80" w:after="0"/>
        <w:ind w:left="0" w:hanging="0"/>
        <w:jc w:val="both"/>
        <w:rPr/>
      </w:pPr>
      <w:r>
        <w:rPr>
          <w:b/>
        </w:rPr>
        <w:t>2)-</w:t>
      </w:r>
      <w:r>
        <w:rPr/>
        <w:t xml:space="preserve"> ADMINISTRADORA IPIRANGA LTDA.; </w:t>
      </w:r>
    </w:p>
    <w:p>
      <w:pPr>
        <w:pStyle w:val="List"/>
        <w:spacing w:before="80" w:after="0"/>
        <w:ind w:left="0" w:hanging="0"/>
        <w:jc w:val="both"/>
        <w:rPr/>
      </w:pPr>
      <w:r>
        <w:rPr>
          <w:b/>
        </w:rPr>
        <w:t>3)-</w:t>
      </w:r>
      <w:r>
        <w:rPr/>
        <w:t xml:space="preserve"> APPA SERVIÇOS TEMPORÁRIOS E EFETIVOS LTDA.; </w:t>
      </w:r>
    </w:p>
    <w:p>
      <w:pPr>
        <w:pStyle w:val="List"/>
        <w:spacing w:before="80" w:after="0"/>
        <w:ind w:left="0" w:hanging="0"/>
        <w:jc w:val="both"/>
        <w:rPr/>
      </w:pPr>
      <w:r>
        <w:rPr>
          <w:b/>
        </w:rPr>
        <w:t>4)-</w:t>
      </w:r>
      <w:r>
        <w:rPr/>
        <w:t xml:space="preserve"> ARTEBRILHO MULTISERVIÇOS LTDA.; </w:t>
      </w:r>
    </w:p>
    <w:p>
      <w:pPr>
        <w:pStyle w:val="List"/>
        <w:spacing w:before="80" w:after="0"/>
        <w:ind w:left="0" w:hanging="0"/>
        <w:jc w:val="both"/>
        <w:rPr/>
      </w:pPr>
      <w:r>
        <w:rPr>
          <w:b/>
        </w:rPr>
        <w:t>5)-</w:t>
      </w:r>
      <w:r>
        <w:rPr/>
        <w:t xml:space="preserve"> ELITE SERVIÇOS LTDA.;</w:t>
      </w:r>
    </w:p>
    <w:p>
      <w:pPr>
        <w:pStyle w:val="List"/>
        <w:spacing w:before="80" w:after="0"/>
        <w:ind w:left="0" w:hanging="0"/>
        <w:jc w:val="both"/>
        <w:rPr/>
      </w:pPr>
      <w:r>
        <w:rPr>
          <w:b/>
        </w:rPr>
        <w:t>6)-</w:t>
      </w:r>
      <w:r>
        <w:rPr/>
        <w:t xml:space="preserve"> INOVA TECNOLOGIA EM SERVIÇOS LTDA.; </w:t>
      </w:r>
    </w:p>
    <w:p>
      <w:pPr>
        <w:pStyle w:val="List"/>
        <w:spacing w:before="80" w:after="0"/>
        <w:ind w:left="0" w:hanging="0"/>
        <w:jc w:val="both"/>
        <w:rPr/>
      </w:pPr>
      <w:r>
        <w:rPr>
          <w:b/>
        </w:rPr>
        <w:t>7)-</w:t>
      </w:r>
      <w:r>
        <w:rPr/>
        <w:t xml:space="preserve"> KTM ADMINISTRAÇÃO E ENGENHARIA LTDA.; </w:t>
      </w:r>
    </w:p>
    <w:p>
      <w:pPr>
        <w:pStyle w:val="List"/>
        <w:spacing w:before="80" w:after="0"/>
        <w:ind w:left="0" w:hanging="0"/>
        <w:jc w:val="both"/>
        <w:rPr/>
      </w:pPr>
      <w:r>
        <w:rPr>
          <w:b/>
        </w:rPr>
        <w:t>8)-</w:t>
      </w:r>
      <w:r>
        <w:rPr/>
        <w:t xml:space="preserve"> MÉTODO ASSESSORIA EMPRESARIAL LTDA.; </w:t>
      </w:r>
    </w:p>
    <w:p>
      <w:pPr>
        <w:pStyle w:val="List"/>
        <w:spacing w:before="80" w:after="0"/>
        <w:ind w:left="0" w:hanging="0"/>
        <w:jc w:val="both"/>
        <w:rPr/>
      </w:pPr>
      <w:r>
        <w:rPr>
          <w:b/>
        </w:rPr>
        <w:t>9)-</w:t>
      </w:r>
      <w:r>
        <w:rPr/>
        <w:t xml:space="preserve"> NOWA CONSTRUTORA &amp; SERVIÇOS LTDA. - EPP; </w:t>
      </w:r>
    </w:p>
    <w:p>
      <w:pPr>
        <w:pStyle w:val="List"/>
        <w:spacing w:before="80" w:after="0"/>
        <w:ind w:left="0" w:hanging="0"/>
        <w:jc w:val="both"/>
        <w:rPr/>
      </w:pPr>
      <w:r>
        <w:rPr>
          <w:b/>
        </w:rPr>
        <w:t>10)-</w:t>
      </w:r>
      <w:r>
        <w:rPr/>
        <w:t xml:space="preserve"> PH SERVIÇOS E ADMINISTRAÇÃO LTDA.; </w:t>
      </w:r>
    </w:p>
    <w:p>
      <w:pPr>
        <w:pStyle w:val="List"/>
        <w:spacing w:before="80" w:after="0"/>
        <w:ind w:left="0" w:hanging="0"/>
        <w:jc w:val="both"/>
        <w:rPr/>
      </w:pPr>
      <w:r>
        <w:rPr>
          <w:b/>
        </w:rPr>
        <w:t>11)-</w:t>
      </w:r>
      <w:r>
        <w:rPr/>
        <w:t xml:space="preserve"> PLANEJAR TERCEIRIZAÇÃO E SERVIÇOS EIRELI; </w:t>
      </w:r>
    </w:p>
    <w:p>
      <w:pPr>
        <w:pStyle w:val="List"/>
        <w:spacing w:before="80" w:after="0"/>
        <w:ind w:left="0" w:hanging="0"/>
        <w:jc w:val="both"/>
        <w:rPr/>
      </w:pPr>
      <w:r>
        <w:rPr>
          <w:b/>
        </w:rPr>
        <w:t>12)-</w:t>
      </w:r>
      <w:r>
        <w:rPr/>
        <w:t xml:space="preserve"> RIO MINAS TERCEIRIZAÇÃO E ADMINISTRAÇÃO DE SERVIÇOS LTDA.; </w:t>
      </w:r>
    </w:p>
    <w:p>
      <w:pPr>
        <w:pStyle w:val="List"/>
        <w:spacing w:before="80" w:after="0"/>
        <w:ind w:left="0" w:hanging="0"/>
        <w:jc w:val="both"/>
        <w:rPr/>
      </w:pPr>
      <w:r>
        <w:rPr>
          <w:b/>
        </w:rPr>
        <w:t>13)-</w:t>
      </w:r>
      <w:r>
        <w:rPr/>
        <w:t xml:space="preserve"> SERVI-SAN LTDA.; </w:t>
      </w:r>
    </w:p>
    <w:p>
      <w:pPr>
        <w:pStyle w:val="List"/>
        <w:spacing w:before="80" w:after="0"/>
        <w:ind w:left="0" w:hanging="0"/>
        <w:jc w:val="both"/>
        <w:rPr/>
      </w:pPr>
      <w:r>
        <w:rPr>
          <w:b/>
        </w:rPr>
        <w:t>14)-</w:t>
      </w:r>
      <w:r>
        <w:rPr/>
        <w:t xml:space="preserve"> SETSYS SERVIÇOS GERAIS LTDA.;</w:t>
      </w:r>
    </w:p>
    <w:p>
      <w:pPr>
        <w:pStyle w:val="List"/>
        <w:spacing w:before="80" w:after="0"/>
        <w:ind w:left="0" w:hanging="0"/>
        <w:jc w:val="both"/>
        <w:rPr/>
      </w:pPr>
      <w:r>
        <w:rPr>
          <w:b/>
        </w:rPr>
        <w:t>15)-</w:t>
      </w:r>
      <w:r>
        <w:rPr/>
        <w:t xml:space="preserve"> TRADIÇÃO TECNOLOGIA E SERVIÇOS LTDA.;</w:t>
      </w:r>
    </w:p>
    <w:p>
      <w:pPr>
        <w:pStyle w:val="List"/>
        <w:spacing w:before="80" w:after="0"/>
        <w:ind w:left="0" w:hanging="0"/>
        <w:jc w:val="both"/>
        <w:rPr>
          <w:b/>
          <w:b/>
        </w:rPr>
      </w:pPr>
      <w:r>
        <w:rPr>
          <w:b/>
        </w:rPr>
        <w:t>16)-</w:t>
      </w:r>
      <w:r>
        <w:rPr/>
        <w:t xml:space="preserve"> TREVOSERVIS LTDA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b/>
          <w:u w:val="single"/>
        </w:rPr>
        <w:t>Decisão da Comissão:</w:t>
      </w:r>
      <w:r>
        <w:rPr>
          <w:b/>
        </w:rPr>
        <w:t xml:space="preserve"> </w:t>
      </w:r>
      <w:r>
        <w:rPr>
          <w:color w:val="000000"/>
        </w:rPr>
        <w:t>Conferida a documentação de habilitação apresentada pelas licitantes para a Concorrência nº 5/2012, foi apurado o resultado constante da tabela I seguinte.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both"/>
        <w:rPr/>
      </w:pPr>
      <w:r>
        <w:rPr/>
        <w:t xml:space="preserve">Com referência aos atestados de capacidade técnica apresentados, ressaltou o Presidente da Comissão que, naqueles casos em que o contrato se encontrava em andamento quando da emissão do atestado, considerou-se como serviço </w:t>
      </w:r>
      <w:r>
        <w:rPr>
          <w:b/>
          <w:u w:val="single"/>
        </w:rPr>
        <w:t>já prestado</w:t>
      </w:r>
      <w:r>
        <w:rPr/>
        <w:t xml:space="preserve"> aquele compreendido entre o início de vigência do contrato e a data de emissão do atestado. Não se pode considerar como serviço já realizado aquele que ainda está para ser prestado após a data de emissão do atestado. Exemplo: suponhamos que um contrato foi celebrado para o período de 01/01/2011 a 31/12/2011 (12 meses). Em 30/06/2011 foi emitido um atestado de capacidade técnica para este contrato. Este atestado hipotético indica, portanto, um serviço </w:t>
      </w:r>
      <w:r>
        <w:rPr>
          <w:u w:val="single"/>
        </w:rPr>
        <w:t>já prestado</w:t>
      </w:r>
      <w:r>
        <w:rPr/>
        <w:t xml:space="preserve"> por apenas 6 (seis) meses (da data de início de vigência do contrato até a data de emissão do atestado). Quando da emissão do atestado, os 6 meses restantes (01/07/2011 a 31/12/2011) ainda não foram prestados e, desta forma, </w:t>
      </w:r>
      <w:r>
        <w:rPr>
          <w:b/>
        </w:rPr>
        <w:t>não podem</w:t>
      </w:r>
      <w:r>
        <w:rPr/>
        <w:t xml:space="preserve"> ser computados na contagem de prazo de serviço já prestado.  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TABELA I:</w:t>
      </w:r>
    </w:p>
    <w:p>
      <w:pPr>
        <w:pStyle w:val="Normal"/>
        <w:ind w:right="283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418"/>
      </w:tblGrid>
      <w:tr>
        <w:trPr>
          <w:tblHeader w:val="true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ITAN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NDAMENTO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AS ADMINISTRAÇÃO E TERCEIRIZAÇÃO DE MÃO DE OBRA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DORA IPIRANGA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PPA SERVIÇOS TEMPORÁRIOS E EFETIVOS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RTEBRILHO MULTISERVIÇOS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HABILITADA 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>
          <w:trHeight w:val="3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ITE SERVIÇOS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TM ADMINISTRAÇÃO E ENGENHARIA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 ASSESSORIA EMPRESARIAL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ERVIÇOS E ADMINISTRAÇÃO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HABILITADA 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VOSERVIS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 TECNOLOGIA EM SERVIÇOS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a letra “a” do subitem 5.4, c/c subitens 5.4.1 e 5.8.8 do edital (os atestados de capacidade técnica apresentados pela INOVA não comprovam, nem isoladamente e nem em seu conjunto, a execução </w:t>
            </w:r>
            <w:r>
              <w:rPr>
                <w:b/>
                <w:color w:val="000000"/>
                <w:sz w:val="22"/>
                <w:szCs w:val="22"/>
              </w:rPr>
              <w:t>concomitante</w:t>
            </w:r>
            <w:r>
              <w:rPr>
                <w:color w:val="000000"/>
                <w:sz w:val="22"/>
                <w:szCs w:val="22"/>
              </w:rPr>
              <w:t xml:space="preserve"> de serviços já prestados pelo período mínimo de </w:t>
            </w:r>
            <w:r>
              <w:rPr>
                <w:b/>
                <w:color w:val="000000"/>
                <w:sz w:val="22"/>
                <w:szCs w:val="22"/>
              </w:rPr>
              <w:t>1 (um) ano contínuo</w:t>
            </w:r>
            <w:r>
              <w:rPr>
                <w:color w:val="000000"/>
                <w:sz w:val="22"/>
                <w:szCs w:val="22"/>
              </w:rPr>
              <w:t xml:space="preserve"> e com a disponibilização mínima de </w:t>
            </w:r>
            <w:r>
              <w:rPr>
                <w:b/>
                <w:color w:val="000000"/>
                <w:sz w:val="22"/>
                <w:szCs w:val="22"/>
              </w:rPr>
              <w:t>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rofissionais</w:t>
            </w:r>
            <w:r>
              <w:rPr>
                <w:color w:val="000000"/>
                <w:sz w:val="22"/>
                <w:szCs w:val="22"/>
              </w:rPr>
              <w:t>). Além disso, alguns atestados não estão registrados na entidade profissional competent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s 15 (quinze) atestados de capacidade técnica apresentados pela INOVA e emitidos pelos entes abaixo, apurou-se o seguinte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ribunal de Contas do Estado de Minas Gerais (contrato 44/2010)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quantitativo de 39 profissionais e serviço prestado no período de 01/11/2010 a 05/10/2012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refeitura do Município de Contagem (contrato 204/2011)</w:t>
            </w:r>
            <w:r>
              <w:rPr>
                <w:color w:val="000000"/>
                <w:sz w:val="22"/>
                <w:szCs w:val="22"/>
              </w:rPr>
              <w:t xml:space="preserve">: quantitativo de 12 profissionais e serviço prestado no período de 01/08/2011 a 05/09/2011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ribunal de Contas do Estado de Minas Gerais (contrato 015/2010)</w:t>
            </w:r>
            <w:r>
              <w:rPr>
                <w:color w:val="000000"/>
                <w:sz w:val="22"/>
                <w:szCs w:val="22"/>
              </w:rPr>
              <w:t xml:space="preserve">: quantitativo de 20 profissionais e serviço prestado no período de junho de 2010 a 25/08/2011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uperintendência Regional da Polícia Federal de Minas Gerais</w:t>
            </w:r>
            <w:r>
              <w:rPr>
                <w:color w:val="000000"/>
                <w:sz w:val="22"/>
                <w:szCs w:val="22"/>
              </w:rPr>
              <w:t xml:space="preserve">: quantitativo de 92 profissionais. O atestado foi emitido em 20/03/2012, mas, não indica o início da prestação do serviço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ribunal de Contas do Estado de Minas Gerais (contrato 007/2012)</w:t>
            </w:r>
            <w:r>
              <w:rPr>
                <w:color w:val="000000"/>
                <w:sz w:val="22"/>
                <w:szCs w:val="22"/>
              </w:rPr>
              <w:t xml:space="preserve">: quantitativo de 98 profissionais e serviço prestado no período de 22/03/2012 a 04/10/2012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Instituto Brasileiro de Museus</w:t>
            </w:r>
            <w:r>
              <w:rPr>
                <w:color w:val="000000"/>
                <w:sz w:val="22"/>
                <w:szCs w:val="22"/>
              </w:rPr>
              <w:t xml:space="preserve">: quantitativo de 3 profissionais. O atestado foi emitido em 17/11/2009, mas, não indica o início da prestação do serviço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ribunal de Contas do Estado de Minas Gerais (contrato 046/2009)</w:t>
            </w:r>
            <w:r>
              <w:rPr>
                <w:color w:val="000000"/>
                <w:sz w:val="22"/>
                <w:szCs w:val="22"/>
              </w:rPr>
              <w:t xml:space="preserve">: quantitativo de 42 profissionais. O atestado foi emitido em 09/04/2010, mas, não indica o início da prestação do serviço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upremo Tribunal Federal (contrato 10/2012)</w:t>
            </w:r>
            <w:r>
              <w:rPr>
                <w:color w:val="000000"/>
                <w:sz w:val="22"/>
                <w:szCs w:val="22"/>
              </w:rPr>
              <w:t>: quantitativo de 19 profissionais e serviço prestado no período de 02/03/2012 a 24/07/2012. O atestado não está registrado na entidade profissional competente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upremo Tribunal Federal (contrato 88/2011)</w:t>
            </w:r>
            <w:r>
              <w:rPr>
                <w:color w:val="000000"/>
                <w:sz w:val="22"/>
                <w:szCs w:val="22"/>
              </w:rPr>
              <w:t>: quantitativo de 12 profissionais e serviço prestado no período de 01/12/2011 a 24/07/2012. O atestado não está registrado na entidade profissional competente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Ministério da Fazenda</w:t>
            </w:r>
            <w:r>
              <w:rPr>
                <w:color w:val="000000"/>
                <w:sz w:val="22"/>
                <w:szCs w:val="22"/>
              </w:rPr>
              <w:t>: quantitativo de 29 profissionais e serviço prestado no período de 01/05/2012 a 09/07/2012. O atestado não está registrado na entidade profissional competente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refeitura Municipal de Contagem (contrato 142/2012)</w:t>
            </w:r>
            <w:r>
              <w:rPr>
                <w:color w:val="000000"/>
                <w:sz w:val="22"/>
                <w:szCs w:val="22"/>
              </w:rPr>
              <w:t>: quantitativo de 90 profissionais. O atestado foi emitido em 05/06/2012, mas, não indica o início da prestação do serviço. O atestado não está registrado na entidade profissional competente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ompanhia de Limpeza Urbana do Rio de Janeiro</w:t>
            </w:r>
            <w:r>
              <w:rPr>
                <w:color w:val="000000"/>
                <w:sz w:val="22"/>
                <w:szCs w:val="22"/>
              </w:rPr>
              <w:t>: quantitativo de 19 profissionais e serviço prestado no período de 01/11/2011 a 24/11/2011. O atestado não está registrado na entidade profissional competente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Ministério da Fazenda - Superintendência de Minas Gerais</w:t>
            </w:r>
            <w:r>
              <w:rPr>
                <w:color w:val="000000"/>
                <w:sz w:val="22"/>
                <w:szCs w:val="22"/>
              </w:rPr>
              <w:t>: quantitativo de 13 profissionais e serviço prestado no período de 07/12/2011 a 09/07/2012. O atestado não está registrado na entidade profissional competente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onselho Nacional de Justiça</w:t>
            </w:r>
            <w:r>
              <w:rPr>
                <w:color w:val="000000"/>
                <w:sz w:val="22"/>
                <w:szCs w:val="22"/>
              </w:rPr>
              <w:t>: quantitativo de 22 profissionais. O atestado foi emitido em 26/04/2012, mas, não indica o início da prestação do serviço. O atestado não está registrado na entidade profissional competente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ribunal de Contas do Estado da Bahia</w:t>
            </w:r>
            <w:r>
              <w:rPr>
                <w:color w:val="000000"/>
                <w:sz w:val="22"/>
                <w:szCs w:val="22"/>
              </w:rPr>
              <w:t>: quantitativo de 15 profissionais e serviço prestado no período de 28/12/2009 a 01/08/2012. O atestado não está registrado na entidade profissional competente.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CONSTRUTORA &amp; SERVIÇOS LTDA. - EPP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a letra “a” do subitem 5.4, c/c subitens 5.4.1 e 5.8.8 do edital (os atestados de capacidade técnica apresentados pela NOWA não comprovam, nem isoladamente e nem em seu conjunto, a execução </w:t>
            </w:r>
            <w:r>
              <w:rPr>
                <w:b/>
                <w:color w:val="000000"/>
                <w:sz w:val="22"/>
                <w:szCs w:val="22"/>
              </w:rPr>
              <w:t>concomitante</w:t>
            </w:r>
            <w:r>
              <w:rPr>
                <w:color w:val="000000"/>
                <w:sz w:val="22"/>
                <w:szCs w:val="22"/>
              </w:rPr>
              <w:t xml:space="preserve"> de serviços já prestados pelo período mínimo de </w:t>
            </w:r>
            <w:r>
              <w:rPr>
                <w:b/>
                <w:color w:val="000000"/>
                <w:sz w:val="22"/>
                <w:szCs w:val="22"/>
              </w:rPr>
              <w:t>1 (um) ano contínuo</w:t>
            </w:r>
            <w:r>
              <w:rPr>
                <w:color w:val="000000"/>
                <w:sz w:val="22"/>
                <w:szCs w:val="22"/>
              </w:rPr>
              <w:t xml:space="preserve"> e com a disponibilização mínima de </w:t>
            </w:r>
            <w:r>
              <w:rPr>
                <w:b/>
                <w:color w:val="000000"/>
                <w:sz w:val="22"/>
                <w:szCs w:val="22"/>
              </w:rPr>
              <w:t>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rofissionais</w:t>
            </w:r>
            <w:r>
              <w:rPr>
                <w:color w:val="000000"/>
                <w:sz w:val="22"/>
                <w:szCs w:val="22"/>
              </w:rPr>
              <w:t>). Além disso, alguns atestados não estão registrados na entidade profissional competent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s 6 (seis) atestados de capacidade técnica apresentados pela NOWA e emitidos pelos entes abaixo, apurou-se o seguinte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anasa Campinas</w:t>
            </w:r>
            <w:r>
              <w:rPr>
                <w:color w:val="000000"/>
                <w:sz w:val="22"/>
                <w:szCs w:val="22"/>
              </w:rPr>
              <w:t>: quantitativo de 213 profissionais e serviço prestado no período de 12/01/2011 a 05/07/2011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ribunal Regional Eleitoral de São Paulo</w:t>
            </w:r>
            <w:r>
              <w:rPr>
                <w:color w:val="000000"/>
                <w:sz w:val="22"/>
                <w:szCs w:val="22"/>
              </w:rPr>
              <w:t>: quantitativo de 17 profissionais e serviço prestado no período de 01/10/2008 a 26/01/2009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Universidade Federal de Lavras</w:t>
            </w:r>
            <w:r>
              <w:rPr>
                <w:color w:val="000000"/>
                <w:sz w:val="22"/>
                <w:szCs w:val="22"/>
              </w:rPr>
              <w:t>: quantitativo de 156 profissionais e serviço prestado no período de 03/03/2008 a 30/06/2008. O atestado não está registrado na entidade profissional competente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Universidade Federal de Lavras</w:t>
            </w:r>
            <w:r>
              <w:rPr>
                <w:color w:val="000000"/>
                <w:sz w:val="22"/>
                <w:szCs w:val="22"/>
              </w:rPr>
              <w:t>: quantitativo de 160 profissionais e serviço prestado no período de 01/07/2008 a 31/10/2008. O atestado não está registrado na entidade profissional competente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Universidade Estadual Paulista</w:t>
            </w:r>
            <w:r>
              <w:rPr>
                <w:color w:val="000000"/>
                <w:sz w:val="22"/>
                <w:szCs w:val="22"/>
              </w:rPr>
              <w:t>: quantitativo de 25 profissionais. O atestado foi emitido em 18/05/2012, mas, não indica o início da prestação do serviço. O atestado não está registrado na entidade profissional competente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Governo do Estado de São Paulo - Secretaria de Esporte</w:t>
            </w:r>
            <w:r>
              <w:rPr>
                <w:color w:val="000000"/>
                <w:sz w:val="22"/>
                <w:szCs w:val="22"/>
              </w:rPr>
              <w:t>: quantitativo de 20 profissionais e serviço prestado no período de 21/07/2010 a 09/09/2010. O atestado não está registrado na entidade profissional competente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Governo do Estado de São Paulo - Secretaria de Educação</w:t>
            </w:r>
            <w:r>
              <w:rPr>
                <w:color w:val="000000"/>
                <w:sz w:val="22"/>
                <w:szCs w:val="22"/>
              </w:rPr>
              <w:t>: quantitativo de 20 profissionais e serviço prestado no período de 02/06/2008 a 06/11/2009. O atestado não está registrado na entidade profissional competente.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R TERCEIRIZAÇÃO E SERVIÇOS EIREL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a letra “a” do subitem 5.4, c/c subitens 5.4.1 e 5.8.8 do edital (os atestados de capacidade técnica apresentados pela PLANEJAR não comprovam, nem isoladamente e nem em seu conjunto, a execução </w:t>
            </w:r>
            <w:r>
              <w:rPr>
                <w:b/>
                <w:color w:val="000000"/>
                <w:sz w:val="22"/>
                <w:szCs w:val="22"/>
              </w:rPr>
              <w:t>concomitante</w:t>
            </w:r>
            <w:r>
              <w:rPr>
                <w:color w:val="000000"/>
                <w:sz w:val="22"/>
                <w:szCs w:val="22"/>
              </w:rPr>
              <w:t xml:space="preserve"> de serviços já prestados pelo período mínimo de </w:t>
            </w:r>
            <w:r>
              <w:rPr>
                <w:b/>
                <w:color w:val="000000"/>
                <w:sz w:val="22"/>
                <w:szCs w:val="22"/>
              </w:rPr>
              <w:t>1 (um) ano contínuo</w:t>
            </w:r>
            <w:r>
              <w:rPr>
                <w:color w:val="000000"/>
                <w:sz w:val="22"/>
                <w:szCs w:val="22"/>
              </w:rPr>
              <w:t xml:space="preserve"> e com a disponibilização mínima de </w:t>
            </w:r>
            <w:r>
              <w:rPr>
                <w:b/>
                <w:color w:val="000000"/>
                <w:sz w:val="22"/>
                <w:szCs w:val="22"/>
              </w:rPr>
              <w:t>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rofissionais</w:t>
            </w:r>
            <w:r>
              <w:rPr>
                <w:color w:val="000000"/>
                <w:sz w:val="22"/>
                <w:szCs w:val="22"/>
              </w:rPr>
              <w:t>). Além disso, um dos atestados não está registrado na entidade profissional competent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s 9 (nove) atestados de capacidade técnica apresentados pela PLANEJAR e emitidos pelos entes abaixo, apurou-se o seguinte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refeitura Municipal de Belo Horizonte - Processo 01.152.989.09.71</w:t>
            </w:r>
            <w:r>
              <w:rPr>
                <w:color w:val="000000"/>
                <w:sz w:val="22"/>
                <w:szCs w:val="22"/>
              </w:rPr>
              <w:t>: quantitativo de 1 profissional e serviço prestado no período de 18/02/2010 a 17/02/2011. O atestado não está registrado na entidade profissional competente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ecretaria de Estado da Fazenda do Rio de Janeiro</w:t>
            </w:r>
            <w:r>
              <w:rPr>
                <w:color w:val="000000"/>
                <w:sz w:val="22"/>
                <w:szCs w:val="22"/>
              </w:rPr>
              <w:t xml:space="preserve">: quantitativo de 25 profissionais e serviço prestado no período de 08/02/2012 a 17/08/2012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refeitura Municipal de Belo Horizonte - Processo 01.114867.09.50</w:t>
            </w:r>
            <w:r>
              <w:rPr>
                <w:color w:val="000000"/>
                <w:sz w:val="22"/>
                <w:szCs w:val="22"/>
              </w:rPr>
              <w:t xml:space="preserve">: quantitativo de 441 profissionais. O atestado indica a vigência do contrato por 180 dias, com o seu término em 06/02/2010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Fundação de Parques Municipais de Belo Horizonte</w:t>
            </w:r>
            <w:r>
              <w:rPr>
                <w:color w:val="000000"/>
                <w:sz w:val="22"/>
                <w:szCs w:val="22"/>
              </w:rPr>
              <w:t xml:space="preserve">: quantitativo de 145 profissionais e serviço prestado no período de 15/11/2009 a 08/02/2010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refeitura Municipal de Belo Horizonte - Processo 01.0393380.09.00</w:t>
            </w:r>
            <w:r>
              <w:rPr>
                <w:color w:val="000000"/>
                <w:sz w:val="22"/>
                <w:szCs w:val="22"/>
              </w:rPr>
              <w:t xml:space="preserve">: quantitativo de 2 profissionais e serviço prestado no período de outubro de 2009 a 07/01/2010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Fundação Nacional do Índio</w:t>
            </w:r>
            <w:r>
              <w:rPr>
                <w:color w:val="000000"/>
                <w:sz w:val="22"/>
                <w:szCs w:val="22"/>
              </w:rPr>
              <w:t xml:space="preserve">: quantitativo de 2 profissionais e serviço prestado no período de 02/04/2009 a 27/07/2009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EBRAE - MG</w:t>
            </w:r>
            <w:r>
              <w:rPr>
                <w:color w:val="000000"/>
                <w:sz w:val="22"/>
                <w:szCs w:val="22"/>
              </w:rPr>
              <w:t xml:space="preserve">: quantitativo de 59 profissionais. O atestado foi emitido em 22/07/2010, mas, não indica o início da prestação do serviço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Universidade Federal de Juiz de Fora</w:t>
            </w:r>
            <w:r>
              <w:rPr>
                <w:color w:val="000000"/>
                <w:sz w:val="22"/>
                <w:szCs w:val="22"/>
              </w:rPr>
              <w:t xml:space="preserve">: quantitativo de 11 profissionais e serviço prestado no período de 01/11/2009 a 05/02/2010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GASMIG</w:t>
            </w:r>
            <w:r>
              <w:rPr>
                <w:color w:val="000000"/>
                <w:sz w:val="22"/>
                <w:szCs w:val="22"/>
              </w:rPr>
              <w:t xml:space="preserve">: não cita o quantitativo de profissionais. Serviço prestado no período de 14/12/2011 a 13/02/2012.  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MINAS TERCEIRIZAÇÃO E ADMINISTRAÇÃO DE SERVIÇOS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a letra “a” do subitem 5.4, c/c subitens 5.4.1 e 5.8.8 do edital (os atestados de capacidade técnica apresentados pela RIO MINAS não comprovam, nem isoladamente e nem em seu conjunto, a execução </w:t>
            </w:r>
            <w:r>
              <w:rPr>
                <w:b/>
                <w:color w:val="000000"/>
                <w:sz w:val="22"/>
                <w:szCs w:val="22"/>
              </w:rPr>
              <w:t>concomitante</w:t>
            </w:r>
            <w:r>
              <w:rPr>
                <w:color w:val="000000"/>
                <w:sz w:val="22"/>
                <w:szCs w:val="22"/>
              </w:rPr>
              <w:t xml:space="preserve"> de serviços já prestados pelo período mínimo de </w:t>
            </w:r>
            <w:r>
              <w:rPr>
                <w:b/>
                <w:color w:val="000000"/>
                <w:sz w:val="22"/>
                <w:szCs w:val="22"/>
              </w:rPr>
              <w:t>1 (um) ano contínuo</w:t>
            </w:r>
            <w:r>
              <w:rPr>
                <w:color w:val="000000"/>
                <w:sz w:val="22"/>
                <w:szCs w:val="22"/>
              </w:rPr>
              <w:t xml:space="preserve"> e com a disponibilização mínima de </w:t>
            </w:r>
            <w:r>
              <w:rPr>
                <w:b/>
                <w:color w:val="000000"/>
                <w:sz w:val="22"/>
                <w:szCs w:val="22"/>
              </w:rPr>
              <w:t>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rofissionais</w:t>
            </w:r>
            <w:r>
              <w:rPr>
                <w:color w:val="000000"/>
                <w:sz w:val="22"/>
                <w:szCs w:val="22"/>
              </w:rPr>
              <w:t>). Um dos atestados não evidencia a satisfação em relação aos serviços prestado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s 5 (cinco) atestados de capacidade técnica apresentados pela RIO MINAS e emitidos pelos entes abaixo, apurou-se o seguinte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Universidade Federal de Minas Gerais (contrato 023/2009)</w:t>
            </w:r>
            <w:r>
              <w:rPr>
                <w:color w:val="000000"/>
                <w:sz w:val="22"/>
                <w:szCs w:val="22"/>
              </w:rPr>
              <w:t xml:space="preserve">: quantitativo de 14 profissionais e serviço prestado no período de 29/10/2009 a 27/11/2009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EMIG</w:t>
            </w:r>
            <w:r>
              <w:rPr>
                <w:color w:val="000000"/>
                <w:sz w:val="22"/>
                <w:szCs w:val="22"/>
              </w:rPr>
              <w:t>: quantitativo de 28 profissionais e serviço prestado no período de 26/06/2009 a 21/01/2010. O atestado não evidencia a satisfação em relação aos serviços prestados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refeitura do Município de Contagem</w:t>
            </w:r>
            <w:r>
              <w:rPr>
                <w:color w:val="000000"/>
                <w:sz w:val="22"/>
                <w:szCs w:val="22"/>
              </w:rPr>
              <w:t xml:space="preserve">: quantitativo de 23 profissionais e serviço prestado no período de 23/10/2009 a 19/03/2010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Universidade Federal de Minas Gerais (contrato 041/2012)</w:t>
            </w:r>
            <w:r>
              <w:rPr>
                <w:color w:val="000000"/>
                <w:sz w:val="22"/>
                <w:szCs w:val="22"/>
              </w:rPr>
              <w:t xml:space="preserve">: quantitativo de 6 profissionais e serviço prestado no período de 01/08/2012 a 13/09/2012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refeitura Municipal de Belo Horizonte - Processo 01.064646.09.08</w:t>
            </w:r>
            <w:r>
              <w:rPr>
                <w:color w:val="000000"/>
                <w:sz w:val="22"/>
                <w:szCs w:val="22"/>
              </w:rPr>
              <w:t xml:space="preserve">: quantitativo de 103 profissionais e serviço prestado no período de 01/12/2009 a 27/05/2010. 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-SAN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r descumprir a letra “a” do subitem 5.4, c/c subitens 5.4.1, 5.8.4 e 5.8.8 do edital (todos os atestados apresentados pela SERVI-SAN estão em desacordo com o edital. Houve mesclagem de CNPJ em todos eles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s 5 (cinco) atestados de capacidade técnica apresentados pela SERVI-SAN e emitidos pelos entes abaixo, apurou-se o seguinte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Banco Central do Brasil em Brasília</w:t>
            </w:r>
            <w:r>
              <w:rPr>
                <w:color w:val="000000"/>
                <w:sz w:val="22"/>
                <w:szCs w:val="22"/>
              </w:rPr>
              <w:t xml:space="preserve">: atestado emitido em nome da filial de Brasília e com o CNPJ desta, caracterizando, assim, a mesclagem de documentos. A empresa participante da licitação é a filial de Belo Horizonte. Quantitativo de 480 profissionais e serviço prestado no período de 01/06/1989 a 31/05/1990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ecretaria de Estado da Saúde do Piauí</w:t>
            </w:r>
            <w:r>
              <w:rPr>
                <w:color w:val="000000"/>
                <w:sz w:val="22"/>
                <w:szCs w:val="22"/>
              </w:rPr>
              <w:t xml:space="preserve">: atestado emitido em nome da matriz, com sede em Teresina - Piauí, e com o CNPJ desta, caracterizando, assim, a mesclagem de documentos. A empresa participante da licitação é a filial de Belo Horizonte. Quantitativo de 89 profissionais e serviço prestado no período de 01/08/2011 a 19/04/2012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ecretaria da Fazenda do Estado do Piauí</w:t>
            </w:r>
            <w:r>
              <w:rPr>
                <w:color w:val="000000"/>
                <w:sz w:val="22"/>
                <w:szCs w:val="22"/>
              </w:rPr>
              <w:t xml:space="preserve">: atestado emitido em nome da matriz, com sede em Teresina - Piauí, e com o CNPJ desta, caracterizando, assim, a mesclagem de documentos. A empresa participante da licitação é a filial de Belo Horizonte. Não cita o quantitativo de profissionais. Serviço prestado no período de 13/08/2009 a 10/04/2012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Academia Nacional de Polícia em Brasília</w:t>
            </w:r>
            <w:r>
              <w:rPr>
                <w:color w:val="000000"/>
                <w:sz w:val="22"/>
                <w:szCs w:val="22"/>
              </w:rPr>
              <w:t xml:space="preserve">: atestado emitido em nome da filial de Brasília e com o CNPJ desta, caracterizando, assim, a mesclagem de documentos. A empresa participante da licitação é a filial de Belo Horizonte. Quantitativo de 18 profissionais. Não indica o prazo de prestação do serviço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enado Federal</w:t>
            </w:r>
            <w:r>
              <w:rPr>
                <w:color w:val="000000"/>
                <w:sz w:val="22"/>
                <w:szCs w:val="22"/>
              </w:rPr>
              <w:t xml:space="preserve">: atestado emitido em nome da filial de Brasília e com o CNPJ desta, caracterizando, assim, a mesclagem de documentos. A empresa participante da licitação é a filial de Belo Horizonte. Quantitativo de 56 profissionais. O atestado não indica o início de vigência do contrato. 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SETSYS SERVIÇOS GERAIS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a letra “a.2” do subitem 5.1, c/c subitem 5.8.8 do edital (a 15ª alteração contratual da empresa </w:t>
            </w:r>
            <w:r>
              <w:rPr/>
              <w:t xml:space="preserve">SETSYS </w:t>
            </w:r>
            <w:r>
              <w:rPr>
                <w:color w:val="000000"/>
                <w:sz w:val="22"/>
                <w:szCs w:val="22"/>
              </w:rPr>
              <w:t xml:space="preserve">e que consolida o ato constitutivo não possui comprovação de que está registrada na Junta Comercial do Estado de Minas Gerais). 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ÇÃO TECNOLOGIA E SERVIÇOS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a letra “a” do subitem 5.4, c/c subitens 5.4.1 e 5.8.8 do edital (a empresa TRADIÇÃO não apresentou atestado de capacidade técnica para comprovar a sua qualificação técnica)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a letra “e” do subitem 5.2, c/c subitem 5.8.6 e 5.8.8 do edital (o comprovante de regularidade para com a Seguridade Social não estava válido na data final de entrega dos envelopes). </w:t>
            </w:r>
          </w:p>
        </w:tc>
      </w:tr>
    </w:tbl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83" w:hanging="0"/>
        <w:jc w:val="both"/>
        <w:rPr/>
      </w:pPr>
      <w:r>
        <w:rPr>
          <w:color w:val="000000"/>
        </w:rPr>
        <w:t>Os documentos apresentados pelas licitantes por meio de vias emitidas pela internet tiveram sua autenticidade conferida pela Comissão, estando anexadas a esta ata as impressões respectivas.</w:t>
      </w:r>
    </w:p>
    <w:p>
      <w:pPr>
        <w:pStyle w:val="Normal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3" w:hanging="0"/>
        <w:jc w:val="both"/>
        <w:rPr/>
      </w:pPr>
      <w:r>
        <w:rPr>
          <w:color w:val="000000"/>
        </w:rPr>
        <w:t>Nada mais havendo a ser tratado, foi lavrada a presente ata que, após lida e aprovada, segue assinada por mim e pelos membros da Comissão.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Eliza Beghini Chelidonopoulo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</w:rPr>
              <w:t>Adriana Alvarenga Alencastre Gose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Alaíde de Fátima Araújo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-SUPLENTE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Helenice Guedes Sant’Ana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Helenice Guedes Sant’An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-SUPL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RETÁRIA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43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4765500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8845321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6:00Z</dcterms:created>
  <dc:creator>Assessoria de Informática</dc:creator>
  <dc:description/>
  <cp:keywords/>
  <dc:language>en-US</dc:language>
  <cp:lastModifiedBy>cristiano</cp:lastModifiedBy>
  <cp:lastPrinted>2012-10-26T10:44:00Z</cp:lastPrinted>
  <dcterms:modified xsi:type="dcterms:W3CDTF">2012-10-26T15:40:00Z</dcterms:modified>
  <cp:revision>13</cp:revision>
  <dc:subject/>
  <dc:title>   </dc:title>
</cp:coreProperties>
</file>