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14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  <w:u w:val="single"/>
        </w:rPr>
        <w:t>ATA DA 55ª (QUINQUAGÉSIMA QUINTA) REUNIÃO DA COMISSÃO PERMANENTE DE LICITAÇÃO DA CÂMARA MUNICIPAL DE BELO HORIZONTE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>Aos 19 (dezenove) dias do mês de outubro de dois mil e doze, às 9:00 (nove) horas, reuniu-se no Plenário Paulo Portugal da CMBH a Comissão Permanente de Licitação, designada pela Portaria nº 13.444, publicada no DOM de 3/1/2012, com a presença dos membros que assinam esta ata, para decidir sobre a fase de habilitação da Concorrência nº 5/2012, cujo objeto é a contratação de empresa para a prestação de serviço contínuo de apoio administrativo, por meio de mão de obra exclusiva para a CMBH.</w:t>
      </w:r>
    </w:p>
    <w:p>
      <w:pPr>
        <w:pStyle w:val="List"/>
        <w:ind w:left="0" w:hanging="284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ONCORRÊNCIA Nº 5 /2012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Abertura do envelope de nº 1 – HABILITAÇÃO</w:t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before="240" w:after="0"/>
        <w:ind w:left="0" w:hanging="0"/>
        <w:jc w:val="both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Empresas participantes e representantes credenciados</w:t>
      </w:r>
      <w:r>
        <w:rPr>
          <w:b/>
        </w:rPr>
        <w:t xml:space="preserve">: </w:t>
      </w:r>
      <w:r>
        <w:rPr/>
        <w:t xml:space="preserve">1) ADMINAS ADMINISTRAÇÃO E TERCEIRIZAÇÃO DE MÃO DE OBRA LTDA.; </w:t>
      </w:r>
      <w:r>
        <w:rPr>
          <w:u w:val="single"/>
        </w:rPr>
        <w:t>representante credenciada</w:t>
      </w:r>
      <w:r>
        <w:rPr/>
        <w:t xml:space="preserve">: Sra. Lindsley da Silva Xavier, CI: MG-4.337.812 – SSP/MG, CPF: 031.467.066-10; 2) ADMINISTRADORA IPIRANGA LTDA.; </w:t>
      </w:r>
      <w:r>
        <w:rPr>
          <w:u w:val="single"/>
        </w:rPr>
        <w:t>representante credenciada</w:t>
      </w:r>
      <w:r>
        <w:rPr/>
        <w:t xml:space="preserve">: Sra. Fabiana Augusta Martins de Melo, CI: 33320703.8 – SSP/MSP, CPF: 020.396.547-71; 3) APPA SERVIÇOS TEMPORÁRIOS E EFETIVOS LTDA.; </w:t>
      </w:r>
      <w:r>
        <w:rPr>
          <w:u w:val="single"/>
        </w:rPr>
        <w:t>representante credenciado</w:t>
      </w:r>
      <w:r>
        <w:rPr/>
        <w:t xml:space="preserve">: Sra. Denise Romero Silva, CI: 12.406.485-1 – SSP/SP, CPF: 918.806.968-00; 4) ARTEBRILHO MULTISERVIÇOS LTDA.; </w:t>
      </w:r>
      <w:r>
        <w:rPr>
          <w:u w:val="single"/>
        </w:rPr>
        <w:t>representante credenciado</w:t>
      </w:r>
      <w:r>
        <w:rPr/>
        <w:t xml:space="preserve">: Sr. Cláudio José de Oliveira, CI: MG- 743.287 – SSP/MG, CPF: 360.057.206-78; 5) ELITE SERVIÇOS LTDA.; 6) INOVA TECNOLOGIA EM SERVIÇOS LTDA.; </w:t>
      </w:r>
      <w:r>
        <w:rPr>
          <w:u w:val="single"/>
        </w:rPr>
        <w:t>representante credenciada</w:t>
      </w:r>
      <w:r>
        <w:rPr/>
        <w:t xml:space="preserve">: Sra. Kelmara Magalhães Pereira, CI: MG-16.058.388 – SSP/MG, CPF: 098.477.856-00; 7) KTM ADMINISTRAÇÃO E ENGENHARIA LTDA.; </w:t>
      </w:r>
      <w:r>
        <w:rPr>
          <w:u w:val="single"/>
        </w:rPr>
        <w:t>representante credenciado</w:t>
      </w:r>
      <w:r>
        <w:rPr/>
        <w:t xml:space="preserve">: Sr. Ildeu Campolina Júnior, CI: 301100– SSP/DF, CPF: 184.155.041-87; 8) MÉTODO ASSESSORIA EMPRESARIAL LTDA.; </w:t>
      </w:r>
      <w:r>
        <w:rPr>
          <w:u w:val="single"/>
        </w:rPr>
        <w:t>representante credenciada</w:t>
      </w:r>
      <w:r>
        <w:rPr/>
        <w:t xml:space="preserve">: Sra. Gláucia Silene Dias, CI: MG-5.001.515 – SSP/MG, CPF: 851.452.466-68; 9) NOWA CONSTRUTORA &amp; SERVIÇOS LTDA. - EPP; 10) PH SERVIÇOS E ADMINISTRAÇÃO LTDA.; </w:t>
      </w:r>
      <w:r>
        <w:rPr>
          <w:u w:val="single"/>
        </w:rPr>
        <w:t>representante credenciado</w:t>
      </w:r>
      <w:r>
        <w:rPr/>
        <w:t xml:space="preserve">: Sr. Mauro Lúcio Santos, CRA/MG Nº 06-0001/D, CPF: 826.907.906-53; 11) PLANEJAR TERCEIRIZAÇÃO E SERVIÇOS EIRELI; </w:t>
      </w:r>
      <w:r>
        <w:rPr>
          <w:u w:val="single"/>
        </w:rPr>
        <w:t>representante credenciado</w:t>
      </w:r>
      <w:r>
        <w:rPr/>
        <w:t xml:space="preserve">: Sr. Claudomiro Luiz Cardoso, CI: M- 2.148.152 – SSP/MG, CPF: 428.562.306-44; 12) RIO MINAS TERCEIRIZAÇÃO E ADMINISTRAÇÃO DE SERVIÇOS LTDA.; </w:t>
      </w:r>
      <w:r>
        <w:rPr>
          <w:u w:val="single"/>
        </w:rPr>
        <w:t>representante credenciado</w:t>
      </w:r>
      <w:r>
        <w:rPr/>
        <w:t xml:space="preserve">: Sr. Ronaldo José Ramos César, CI: MG- 2.104.508 – SSP/MG, CPF: 508.535.206-82; 13) SERVI-SAN LTDA.; </w:t>
      </w:r>
      <w:r>
        <w:rPr>
          <w:u w:val="single"/>
        </w:rPr>
        <w:t>representante credenciada</w:t>
      </w:r>
      <w:r>
        <w:rPr/>
        <w:t>: Sra. Cláudia Maria Fraga, CI: MG- 5.600.537 – SSP/MG, CPF: 954.955.846-00; 14) SETSYS SERVIÇOS GERAIS LTDA.; 15) TRADIÇÃO TECNOLOGIA E SERVIÇOS LTDA. e 16) TREVOSERVIS LTDA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Decisão da Comissão:</w:t>
      </w:r>
      <w:r>
        <w:rPr>
          <w:b/>
        </w:rPr>
        <w:t xml:space="preserve"> </w:t>
      </w:r>
      <w:r>
        <w:rPr/>
        <w:t xml:space="preserve">Verificados os credenciamentos, abertos os envelopes de habilitação, autenticados os documentos entregues em cópia simples (em comparação com os originais apresentados pelos representantes credenciados) e  concedida vistas da documentação aos representantes credenciados, a Comissão decidiu </w:t>
      </w:r>
      <w:r>
        <w:rPr>
          <w:color w:val="000000"/>
        </w:rPr>
        <w:t>suspender</w:t>
      </w:r>
      <w:r>
        <w:rPr>
          <w:iCs/>
          <w:color w:val="000000"/>
        </w:rPr>
        <w:t xml:space="preserve"> a reunião para posterior análise dos documentos e julgamento da fase de habilitação.</w:t>
      </w:r>
    </w:p>
    <w:p>
      <w:pPr>
        <w:pStyle w:val="List"/>
        <w:ind w:left="0" w:right="-1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List"/>
        <w:ind w:left="0" w:right="-1" w:hanging="0"/>
        <w:jc w:val="both"/>
        <w:rPr/>
      </w:pPr>
      <w:r>
        <w:rPr/>
        <w:t>Nada mais havendo a ser tratado, foi lavrada a presente ata que, após lida e aprovada, segue assinada por mim, pelos membros da Comissão e pelos representantes credenciados.</w:t>
      </w:r>
    </w:p>
    <w:p>
      <w:pPr>
        <w:pStyle w:val="List"/>
        <w:ind w:left="0" w:hanging="284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</w:rPr>
              <w:t>Adriana Alvarenga Alencastre Gose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Eliza Beghini Chelidonopoul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Helenice Guedes Sant’Ana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Lindsley da Silva Xavier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lang w:val="pt-BR" w:eastAsia="pt-BR"/>
              </w:rPr>
            </w:pPr>
            <w:r>
              <w:rPr/>
              <w:t>Fabiana Augusta Martins de Mel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DMINAS ADMINISTRAÇÃO E TERCEIRIZAÇÃO DE MÃO DE OBRA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DMINISTRADORA IPIRANGA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Denise Romero Silva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Cláudio José de Oliveir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 w:cs="Arial"/>
                <w:color w:val="000000"/>
                <w:spacing w:val="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0"/>
                <w:lang w:val="pt-BR" w:eastAsia="pt-B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PPA SERVIÇOS TEMPORÁRIOS E EFETIVO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RTEBRILHO MULTISERVIÇO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Kelmara Magalhães Pereira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Ildeu Campolina Júnior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INOVA TECNOLOGIA EM SERVIÇOS LTD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KTM ADMINISTRAÇÃO E ENGENHARIA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  <w:gridCol w:w="4962"/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Gláucia Silene Dias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Mauro Lúcio Santos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 w:cs="Arial"/>
                <w:color w:val="000000"/>
                <w:spacing w:val="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0"/>
                <w:sz w:val="26"/>
                <w:szCs w:val="26"/>
                <w:lang w:val="pt-BR" w:eastAsia="pt-B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MÉTODO ASSESSORIA EMPRESARIAL LTD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 SERVIÇOS E ADMINISTRAÇÃO 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LTDA.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4536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Claudomiro Luiz Cardoso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Ronaldo José Ramos Césa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ANEJAR TERCEIRIZAÇÃO SERVIÇOS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RIO MINAS TERCEIRIZAÇÃO E ADMINISTRAÇÃO DE SERVIÇOS LTDA.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Cláudia Maria Fraga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SERVI-SAN LTDA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0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Heading3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Heading3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000000"/>
                      <w:spacing w:val="-14"/>
                      <w:lang w:val="pt-BR" w:eastAsia="pt-BR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000000"/>
                      <w:spacing w:val="-1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lang w:val="pt-BR" w:eastAsia="pt-BR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lang w:val="pt-BR" w:eastAsia="pt-BR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8869"/>
      </w:tblGrid>
      <w:tr>
        <w:trPr/>
        <w:tc>
          <w:tcPr>
            <w:tcW w:w="9701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  <w:tc>
          <w:tcPr>
            <w:tcW w:w="8869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lang w:val="pt-BR"/>
              </w:rPr>
              <w:t>XXXXXX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542106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405745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4:00Z</dcterms:created>
  <dc:creator>Assessoria de Informática</dc:creator>
  <dc:description/>
  <cp:keywords/>
  <dc:language>en-US</dc:language>
  <cp:lastModifiedBy>Helenice Guedes Sant'Ana </cp:lastModifiedBy>
  <cp:lastPrinted>2012-10-19T10:30:00Z</cp:lastPrinted>
  <dcterms:modified xsi:type="dcterms:W3CDTF">2012-10-19T13:38:00Z</dcterms:modified>
  <cp:revision>10</cp:revision>
  <dc:subject/>
  <dc:title>   </dc:title>
</cp:coreProperties>
</file>