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54ª (QUINQUAGÉSIMA QUART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17 (dezessete) dias do mês de outubro de dois mil e doze, às 12:00 (doze) horas, reuniu-se no Plenário Paulo Portugal da CMBH a Comissão Permanente de Licitação, designada pela Portaria nº 13.444, publicada no DOM de 3/1/2012, com a presença dos membros que assinam esta ata, para decidir sobre a </w:t>
      </w:r>
      <w:r>
        <w:rPr>
          <w:b/>
        </w:rPr>
        <w:t>FASE DE HABILITAÇÃO</w:t>
      </w:r>
      <w:r>
        <w:rPr/>
        <w:t xml:space="preserve"> da </w:t>
      </w:r>
      <w:r>
        <w:rPr>
          <w:b/>
        </w:rPr>
        <w:t>CONCORRÊNCIA Nº 4/2012</w:t>
      </w:r>
      <w:r>
        <w:rPr/>
        <w:t>, cujo objeto é a contratação de empresa para a prestação de serviço contínuo de vigilância.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before="120" w:after="0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>: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</w:rPr>
        <w:t>1)</w:t>
      </w:r>
      <w:r>
        <w:rPr/>
        <w:t xml:space="preserve">- ALPHA VIGILÂNCIA E SEGURANÇA LTDA.;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</w:rPr>
        <w:t>2)-</w:t>
      </w:r>
      <w:r>
        <w:rPr/>
        <w:t xml:space="preserve"> ESPARTA SEGURANÇA LTDA.;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</w:rPr>
        <w:t>3)-</w:t>
      </w:r>
      <w:r>
        <w:rPr/>
        <w:t xml:space="preserve"> ESQUADRA VIGILÂNCIA E SEGURANÇA ARMADA LTDA.;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</w:rPr>
        <w:t>4)-</w:t>
      </w:r>
      <w:r>
        <w:rPr/>
        <w:t xml:space="preserve"> GARDINER MG SEGURANÇA LTDA.;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</w:rPr>
        <w:t>5)-</w:t>
      </w:r>
      <w:r>
        <w:rPr/>
        <w:t xml:space="preserve"> GUARDSEG VIGILÂNCIA E SEGURANÇA LTDA.;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</w:rPr>
        <w:t>6)-</w:t>
      </w:r>
      <w:r>
        <w:rPr/>
        <w:t xml:space="preserve"> SERVI-SAN VIGILÂNCIA E TRANSPORTE DE VALORES LTDA.;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</w:rPr>
        <w:t>7)-</w:t>
      </w:r>
      <w:r>
        <w:rPr/>
        <w:t xml:space="preserve"> TBI SEGURANÇA LTDA.;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b/>
        </w:rPr>
        <w:t>8)-</w:t>
      </w:r>
      <w:r>
        <w:rPr/>
        <w:t xml:space="preserve"> VIC SEGURANÇA LTD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  <w:u w:val="single"/>
        </w:rPr>
        <w:t>Decisão da Comissão:</w:t>
      </w:r>
      <w:r>
        <w:rPr>
          <w:b/>
        </w:rPr>
        <w:t xml:space="preserve"> </w:t>
      </w:r>
      <w:r>
        <w:rPr>
          <w:color w:val="000000"/>
        </w:rPr>
        <w:t>Conferida a documentação de habilitação apresentada pelas licitantes para a Concorrência nº 4/2012 e procedida a análise dos balanços patrimoniais, foi apurado o resultado constante da tabela seguinte:</w:t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418"/>
      </w:tblGrid>
      <w:tr>
        <w:trPr>
          <w:tblHeader w:val="true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DAMENTO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RTA SEGURANÇ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QUADRA VIGILÂNCIA E SEGURANÇA ARMAD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UARDSEG VIGILÂNCIA E SEGURANÇ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BILITADA 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>
          <w:trHeight w:val="3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C SEGURANÇ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PHA VIGILÂNCIA E SEGURANÇ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ARDINER MG SEGURANÇ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a” do subitem 5.4, c/c subitem 5.8.8 do edital (o Alvará de nº 14.394, de 16/12/2011, DOU 248, emitido pelo Departamento de Polícia Federal e apresentado pela </w:t>
            </w:r>
            <w:r>
              <w:rPr>
                <w:sz w:val="22"/>
                <w:szCs w:val="22"/>
              </w:rPr>
              <w:t>GARDINER</w:t>
            </w:r>
            <w:r>
              <w:rPr>
                <w:color w:val="000000"/>
                <w:sz w:val="22"/>
                <w:szCs w:val="22"/>
              </w:rPr>
              <w:t>, não prevê o exercício da atividade de segurança pessoal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d” do subitem 5.4, c/c subitem 5.8.8 do edital (todos os atestados de capacidade técnica apresentados pela </w:t>
            </w:r>
            <w:r>
              <w:rPr>
                <w:sz w:val="22"/>
                <w:szCs w:val="22"/>
              </w:rPr>
              <w:t>GARDINER</w:t>
            </w:r>
            <w:r>
              <w:rPr>
                <w:color w:val="000000"/>
                <w:sz w:val="22"/>
                <w:szCs w:val="22"/>
              </w:rPr>
              <w:t xml:space="preserve"> estão em desacordo com o exigido no edital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s 3 (três) atestados de capacidade técnica apresentados pela </w:t>
            </w:r>
            <w:r>
              <w:rPr>
                <w:sz w:val="22"/>
                <w:szCs w:val="22"/>
              </w:rPr>
              <w:t>GARDINER</w:t>
            </w:r>
            <w:r>
              <w:rPr>
                <w:color w:val="000000"/>
                <w:sz w:val="22"/>
                <w:szCs w:val="22"/>
              </w:rPr>
              <w:t xml:space="preserve">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TCL Transportes e Comércio Ltda</w:t>
            </w:r>
            <w:r>
              <w:rPr>
                <w:color w:val="000000"/>
                <w:sz w:val="22"/>
                <w:szCs w:val="22"/>
              </w:rPr>
              <w:t>.: não atinge a alocação mínima de 30 profissionais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Furnas Centrais Elétricas S/A (contrato 16.933)</w:t>
            </w:r>
            <w:r>
              <w:rPr>
                <w:color w:val="000000"/>
                <w:sz w:val="22"/>
                <w:szCs w:val="22"/>
              </w:rPr>
              <w:t>: não atinge a alocação mínima de 30 profissionais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Furnas Centrais Elétricas S/A (contrato 16.229)</w:t>
            </w:r>
            <w:r>
              <w:rPr>
                <w:color w:val="000000"/>
                <w:sz w:val="22"/>
                <w:szCs w:val="22"/>
              </w:rPr>
              <w:t xml:space="preserve">: não comprova o serviço </w:t>
            </w:r>
            <w:r>
              <w:rPr>
                <w:b/>
                <w:color w:val="000000"/>
                <w:sz w:val="22"/>
                <w:szCs w:val="22"/>
              </w:rPr>
              <w:t>já prestado</w:t>
            </w:r>
            <w:r>
              <w:rPr>
                <w:color w:val="000000"/>
                <w:sz w:val="22"/>
                <w:szCs w:val="22"/>
              </w:rPr>
              <w:t xml:space="preserve"> pelo período mínimo de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(um) ano contínuo. O atestado foi emitido antes de o contrato completar 1 (um) ano de vigência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RVI-SAN VIGILÂNCIA E TRANSPORTE DE VALORE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a” do subitem 5.4, c/c subitem 5.8.8 do edital (o Alvará de nº 13.863, de 4/11/2011, DOU 216, emitido pelo Departamento de Polícia Federal e apresentado pela </w:t>
            </w:r>
            <w:r>
              <w:rPr>
                <w:sz w:val="22"/>
                <w:szCs w:val="22"/>
              </w:rPr>
              <w:t>SERVI-SAN</w:t>
            </w:r>
            <w:r>
              <w:rPr>
                <w:color w:val="000000"/>
                <w:sz w:val="22"/>
                <w:szCs w:val="22"/>
              </w:rPr>
              <w:t>, não prevê o exercício da atividade de segurança pessoal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r descumprir a letra “d” do subitem 5.4, c/c subitens 5.8.4 e 5.8.8 do edital (todos os atestados apresentados estão em desacordo com o edital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s 4 (quatro) atestados de capacidade técnica apresentados pela </w:t>
            </w:r>
            <w:r>
              <w:rPr>
                <w:sz w:val="22"/>
                <w:szCs w:val="22"/>
              </w:rPr>
              <w:t>SERVI-SAN</w:t>
            </w:r>
            <w:r>
              <w:rPr>
                <w:color w:val="000000"/>
                <w:sz w:val="22"/>
                <w:szCs w:val="22"/>
              </w:rPr>
              <w:t xml:space="preserve">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Banco Central do Brasil em Brasília</w:t>
            </w:r>
            <w:r>
              <w:rPr>
                <w:color w:val="000000"/>
                <w:sz w:val="22"/>
                <w:szCs w:val="22"/>
              </w:rPr>
              <w:t>: atestado emitido em nome da matriz, com sede em Teresina - Piauí, e com o CNPJ desta, caracterizando, assim, a mesclagem de documentos. A empresa participante da licitação é a filial de Belo Horizo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Banco do Brasil em Brasília</w:t>
            </w:r>
            <w:r>
              <w:rPr>
                <w:color w:val="000000"/>
                <w:sz w:val="22"/>
                <w:szCs w:val="22"/>
              </w:rPr>
              <w:t>: atestado emitido em nome da matriz, com sede em Teresina - Piauí, e com o CNPJ desta, caracterizando, assim, a mesclagem de documentos. A empresa participante da licitação é a filial de Belo Horizo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Companhia Hidro Elétrica do São Francisco em Teresina - Piauí</w:t>
            </w:r>
            <w:r>
              <w:rPr>
                <w:color w:val="000000"/>
                <w:sz w:val="22"/>
                <w:szCs w:val="22"/>
              </w:rPr>
              <w:t xml:space="preserve">: atestado emitido em nome da matriz, com sede também em Teresina - Piauí, e com o CNPJ desta, caracterizando, assim, a mesclagem de documentos. A empresa participante da licitação é a filial de Belo Horizonte. Além disso, o atestado não atinge a alocação mínima de 30 profissionais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Universidade Federal do Piauí</w:t>
            </w:r>
            <w:r>
              <w:rPr>
                <w:color w:val="000000"/>
                <w:sz w:val="22"/>
                <w:szCs w:val="22"/>
              </w:rPr>
              <w:t>: atestado emitido em nome da matriz, com sede em Teresina - Piauí, e com o CNPJ desta, caracterizando, assim, a mesclagem de documentos. A empresa participante da licitação é a filial de Belo Horizonte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BI SEGURANÇA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r descumprir a letra “a” do subitem 5.4, c/c subitens 5.8.2 e 5.8.8 do edital (o Alvará de nº 14.385, de 16/12/2011, DOU 245, emitido pelo Departamento de Polícia Federal e apresentado pela TBI, referente ao exercício da atividade de vigilância patrimonial, foi apresentado em cópia simples. Embora o Alvará de nº 14.334, de 12/12/2011, DOU 243, referente ao exercício da atividade de segurança pessoal, tenha sido de igual forma apresentado em cópia simples, o mesmo consta do registro no SUCAF também apresentado pela licitante, o que, portanto, supre esta falha. Tal fato não ocorreu com o Alvará de nº 14.385, uma vez que este não consta do registro no SUCAF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r descumprir a letra “d” do subitem 5.4, c/c subitem 5.8.8 do edital (apresentou apenas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atestado de capacidade técnica válido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s 3 (três) atestados de capacidade técnica apresentados pela TBI e emitidos pelos órgãos abaixo, apurou-se o seguinte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Universidade Federal de Uberlândia</w:t>
            </w:r>
            <w:r>
              <w:rPr>
                <w:color w:val="000000"/>
                <w:sz w:val="22"/>
                <w:szCs w:val="22"/>
              </w:rPr>
              <w:t xml:space="preserve">: não comprova o serviço </w:t>
            </w:r>
            <w:r>
              <w:rPr>
                <w:b/>
                <w:color w:val="000000"/>
                <w:sz w:val="22"/>
                <w:szCs w:val="22"/>
              </w:rPr>
              <w:t>já prestado</w:t>
            </w:r>
            <w:r>
              <w:rPr>
                <w:color w:val="000000"/>
                <w:sz w:val="22"/>
                <w:szCs w:val="22"/>
              </w:rPr>
              <w:t xml:space="preserve"> pelo período mínimo de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(um) ano contínuo. O atestado foi emitido antes de o contrato completar 1 (um) ano de vigênc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Ministério Público Federal em Minas Gerais</w:t>
            </w:r>
            <w:r>
              <w:rPr>
                <w:color w:val="000000"/>
                <w:sz w:val="22"/>
                <w:szCs w:val="22"/>
              </w:rPr>
              <w:t xml:space="preserve">: não comprova o serviço </w:t>
            </w:r>
            <w:r>
              <w:rPr>
                <w:b/>
                <w:color w:val="000000"/>
                <w:sz w:val="22"/>
                <w:szCs w:val="22"/>
              </w:rPr>
              <w:t>já prestado</w:t>
            </w:r>
            <w:r>
              <w:rPr>
                <w:color w:val="000000"/>
                <w:sz w:val="22"/>
                <w:szCs w:val="22"/>
              </w:rPr>
              <w:t xml:space="preserve"> pelo período mínimo de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(um) ano contínuo O atestado foi emitido antes de o contrato completar 1 (um) ano de vigência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Serviço Público Federal - DNIT</w:t>
            </w:r>
            <w:r>
              <w:rPr>
                <w:color w:val="000000"/>
                <w:sz w:val="22"/>
                <w:szCs w:val="22"/>
              </w:rPr>
              <w:t>: válido.</w:t>
            </w:r>
          </w:p>
        </w:tc>
      </w:tr>
    </w:tbl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>Os documentos apresentados pelas licitantes por meio de vias emitidas pela internet tiveram sua autenticidade conferida pela Comissão, estando anexadas a esta ata as impressões respectivas.</w:t>
      </w:r>
    </w:p>
    <w:p>
      <w:pPr>
        <w:pStyle w:val="Normal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>Nada mais havendo a ser tratado, foi lavrada a presente ata que, após lida e aprovada, segue assinada por mim e pelos membros da Comissão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Alaíde de Fátima Araúj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923099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181508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9:00Z</dcterms:created>
  <dc:creator>Assessoria de Informática</dc:creator>
  <dc:description/>
  <dc:language>en-US</dc:language>
  <cp:lastModifiedBy>cristiano</cp:lastModifiedBy>
  <cp:lastPrinted>2012-10-20T11:27:00Z</cp:lastPrinted>
  <dcterms:modified xsi:type="dcterms:W3CDTF">2012-10-22T14:59:00Z</dcterms:modified>
  <cp:revision>2</cp:revision>
  <dc:subject/>
  <dc:title/>
</cp:coreProperties>
</file>