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  <w:u w:val="single"/>
        </w:rPr>
        <w:t>ATA DA 53ª (QUINQUAGÉSIMA TERCEIRA) REUNIÃO DA COMISSÃO PERMANENTE DE LICITAÇÃO DA CÂMARA MUNICIPAL DE BELO HORIZONTE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>Aos 16 (dezesseis) dias do mês de outubro de dois mil e doze, às 9:00 (nove) horas, reuniu-se no Plenário Paulo Portugal da CMBH a Comissão Permanente de Licitação, designada pela Portaria nº 13.444, publicada no DOM de 3/1/2012, com a presença dos membros que assinam esta ata, para decidir sobre a fase de habilitação da Concorrência nº 4/2012, cujo objeto é a contratação de empresa para a prestação de serviço contínuo de vigilância.</w:t>
      </w:r>
    </w:p>
    <w:p>
      <w:pPr>
        <w:pStyle w:val="List"/>
        <w:ind w:left="0" w:hanging="284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ONCORRÊNCIA Nº 4/2012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Abertura do envelope de nº 1 – HABILITAÇÃO</w:t>
      </w:r>
    </w:p>
    <w:p>
      <w:pPr>
        <w:pStyle w:val="List"/>
        <w:ind w:lef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before="240" w:after="0"/>
        <w:ind w:left="0" w:hanging="0"/>
        <w:jc w:val="both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>Empresas participantes e representantes credenciados</w:t>
      </w:r>
      <w:r>
        <w:rPr>
          <w:b/>
        </w:rPr>
        <w:t xml:space="preserve">: </w:t>
      </w:r>
      <w:r>
        <w:rPr/>
        <w:t xml:space="preserve">1) ALPHA VIGILÂNCIA E SEGURANÇA LTDA.; </w:t>
      </w:r>
      <w:r>
        <w:rPr>
          <w:u w:val="single"/>
        </w:rPr>
        <w:t>representante credenciada</w:t>
      </w:r>
      <w:r>
        <w:rPr/>
        <w:t xml:space="preserve">: Sra. Karina Marques de Abreu, CI: MG-7.138.935 – SSP/MG, CPF: 026.120.346-09; 2) ESPARTA SEGURANÇA LTDA.; </w:t>
      </w:r>
      <w:r>
        <w:rPr>
          <w:u w:val="single"/>
        </w:rPr>
        <w:t>representante credenciado</w:t>
      </w:r>
      <w:r>
        <w:rPr/>
        <w:t xml:space="preserve">: Sr. Sormane Rômulo Ferreira, CI: Mg-5.673.140 – SSP/MG, CPF: 905.213.076-00; 3) ESQUADRA VIGILÂNCIA E SEGURANÇA ARMADA LTDA.; </w:t>
      </w:r>
      <w:r>
        <w:rPr>
          <w:u w:val="single"/>
        </w:rPr>
        <w:t>representante credenciado</w:t>
      </w:r>
      <w:r>
        <w:rPr/>
        <w:t xml:space="preserve">: Sr. Dênis de Brito Mota, CI: MG-14.901.972 – SSP/MG, CPF: 081.147.746-06; 4) GARDINER MG SEGURANÇA LTDA.; </w:t>
      </w:r>
      <w:r>
        <w:rPr>
          <w:u w:val="single"/>
        </w:rPr>
        <w:t>representante credenciado</w:t>
      </w:r>
      <w:r>
        <w:rPr/>
        <w:t xml:space="preserve">: Sr. Fabiano Medeiros Pinto, CI: MG- 10.276.064 – SSP/MG, CPF: 011.954.786-40; 5) GUARDSEG VIGILÂNCIA E SEGURANÇA LTDA.; </w:t>
      </w:r>
      <w:r>
        <w:rPr>
          <w:u w:val="single"/>
        </w:rPr>
        <w:t>representante credenciado</w:t>
      </w:r>
      <w:r>
        <w:rPr/>
        <w:t xml:space="preserve">: Sr. Michael Leonardo Moreira, CI: Mg-12.292.153 – SSP/MG, CPF: 052.469.436-23; 6) SERVI-SAN VIGILÂNCIA E TRANSPORTE DE VALORES LTDA.; </w:t>
      </w:r>
      <w:r>
        <w:rPr>
          <w:u w:val="single"/>
        </w:rPr>
        <w:t>representante credenciada</w:t>
      </w:r>
      <w:r>
        <w:rPr/>
        <w:t xml:space="preserve">: Sra. Cláudia Maria Fraga, CI: MG-5.600.537 – SSP/MG, CPF: 954.955.846-00; 7) TBI SEGURANÇA LTDA.; </w:t>
      </w:r>
      <w:r>
        <w:rPr>
          <w:u w:val="single"/>
        </w:rPr>
        <w:t>representante credenciado</w:t>
      </w:r>
      <w:r>
        <w:rPr/>
        <w:t xml:space="preserve">: Sr. Igor Tarciano Timo, CI:MG-10.417.858– SSP/MG, CPF: 013.749.046-19 e 8) VIC SEGURANÇA LTDA.; </w:t>
      </w:r>
      <w:r>
        <w:rPr>
          <w:u w:val="single"/>
        </w:rPr>
        <w:t>representante credenciada</w:t>
      </w:r>
      <w:r>
        <w:rPr/>
        <w:t>: Sra. Walkiria Basílio Miranda, CI: MG-13.422.094 – SSP/MG, CPF: 059.980.896-93.</w:t>
      </w:r>
    </w:p>
    <w:p>
      <w:pPr>
        <w:pStyle w:val="List"/>
        <w:ind w:left="0" w:hanging="284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</w:rPr>
        <w:t xml:space="preserve">2) </w:t>
      </w:r>
      <w:r>
        <w:rPr>
          <w:b/>
          <w:u w:val="single"/>
        </w:rPr>
        <w:t>Decisão da Comissão:</w:t>
      </w:r>
      <w:r>
        <w:rPr>
          <w:b/>
        </w:rPr>
        <w:t xml:space="preserve"> </w:t>
      </w:r>
      <w:r>
        <w:rPr/>
        <w:t xml:space="preserve">Verificados os credenciamentos, abertos os envelopes de habilitação, autenticados os documentos entregues em cópia simples (em comparação com os originais apresentados pelos representantes credenciados) e  concedida vistas da documentação aos representantes credenciados, a Comissão decidiu </w:t>
      </w:r>
      <w:r>
        <w:rPr>
          <w:color w:val="000000"/>
        </w:rPr>
        <w:t>suspender</w:t>
      </w:r>
      <w:r>
        <w:rPr>
          <w:iCs/>
          <w:color w:val="000000"/>
        </w:rPr>
        <w:t xml:space="preserve"> a reunião para posterior análise dos documentos e julgamento da fase de habilitação.</w:t>
      </w:r>
    </w:p>
    <w:p>
      <w:pPr>
        <w:pStyle w:val="List"/>
        <w:ind w:left="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List"/>
        <w:ind w:left="0" w:hanging="0"/>
        <w:jc w:val="both"/>
        <w:rPr/>
      </w:pPr>
      <w:r>
        <w:rPr/>
        <w:t>Nada mais havendo a ser tratado, foi lavrada a presente ata que, após lida e aprovada, segue assinada por mim, pelos membros da Comissão e pelos representantes credenciados.</w:t>
      </w:r>
    </w:p>
    <w:p>
      <w:pPr>
        <w:pStyle w:val="List"/>
        <w:ind w:left="0" w:hanging="284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Eliza Beghini Chelidonopoul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</w:rPr>
              <w:t>Adriana Alvarenga Alencastre Gose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Alaíde de Fátima Araúj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 xml:space="preserve">Rodrigo Trindade de Freitas Campos 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Karina Marques de Abreu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Sormane Rômulo Ferreira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 w:cs="Arial"/>
                <w:color w:val="000000"/>
                <w:spacing w:val="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0"/>
                <w:lang w:val="pt-BR" w:eastAsia="pt-B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ALPHA VIGILÂNCIA E SEGURANÇA LT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SPARTA SEGURANÇA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Dênis de Brito Mota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Fabiano Medeiros Pint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SQUADRA VIGILÂNCIA E SEGURANÇA ARMADA LTD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GARDINER MG SEGURANÇA 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Michael Leonardo Moreira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Cláudia Maria Fraga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 w:cs="Arial"/>
                <w:color w:val="000000"/>
                <w:spacing w:val="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0"/>
                <w:sz w:val="26"/>
                <w:szCs w:val="26"/>
                <w:lang w:val="pt-BR" w:eastAsia="pt-B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GUARDSEG VIGILÂNCIA E SEGURANÇA LTD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SERVI-SAN VIGILÂNCIA E TRANSPORTE DE VALORES LTD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34" w:type="dxa"/>
            <w:tcBorders/>
          </w:tcPr>
          <w:tbl>
            <w:tblPr>
              <w:tblW w:w="18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536"/>
              <w:gridCol w:w="4536"/>
              <w:gridCol w:w="4536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Heading3"/>
                    <w:ind w:left="142" w:right="283" w:hanging="0"/>
                    <w:jc w:val="center"/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pPr>
                  <w:r>
                    <w:rPr/>
                    <w:t>Igor Tarciano Timo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3"/>
                    <w:ind w:left="142" w:right="283" w:hanging="0"/>
                    <w:jc w:val="center"/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pPr>
                  <w:r>
                    <w:rPr/>
                    <w:t>Walkiria Basílio Miranda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3"/>
                    <w:snapToGrid w:val="false"/>
                    <w:ind w:left="142" w:right="283" w:hanging="0"/>
                    <w:jc w:val="center"/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pPr>
                  <w:r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5"/>
                    <w:snapToGrid w:val="false"/>
                    <w:ind w:left="142" w:right="283" w:hanging="0"/>
                    <w:rPr>
                      <w:rFonts w:eastAsia="Arial Unicode MS" w:cs="Arial"/>
                      <w:color w:val="000000"/>
                      <w:spacing w:val="0"/>
                      <w:lang w:val="pt-BR" w:eastAsia="pt-BR"/>
                    </w:rPr>
                  </w:pPr>
                  <w:r>
                    <w:rPr>
                      <w:rFonts w:eastAsia="Arial Unicode MS" w:cs="Arial"/>
                      <w:color w:val="000000"/>
                      <w:spacing w:val="0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142" w:right="28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TBI SEGURANÇA LTDA.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142" w:right="28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VIC SEGURANÇA LTDA.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142" w:right="28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142" w:right="28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034" w:type="dxa"/>
            <w:tcBorders/>
          </w:tcPr>
          <w:tbl>
            <w:tblPr>
              <w:tblW w:w="140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536"/>
              <w:gridCol w:w="4536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Heading3"/>
                    <w:snapToGrid w:val="false"/>
                    <w:ind w:left="142" w:right="283" w:hanging="0"/>
                    <w:jc w:val="center"/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pPr>
                  <w:r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3"/>
                    <w:snapToGrid w:val="false"/>
                    <w:ind w:left="142" w:right="283" w:hanging="0"/>
                    <w:jc w:val="center"/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pPr>
                  <w:r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5"/>
                    <w:snapToGrid w:val="false"/>
                    <w:ind w:left="142" w:right="283" w:hanging="0"/>
                    <w:rPr>
                      <w:rFonts w:eastAsia="Arial Unicode MS" w:cs="Arial"/>
                      <w:color w:val="000000"/>
                      <w:spacing w:val="0"/>
                      <w:lang w:val="pt-BR" w:eastAsia="pt-BR"/>
                    </w:rPr>
                  </w:pPr>
                  <w:r>
                    <w:rPr>
                      <w:rFonts w:eastAsia="Arial Unicode MS" w:cs="Arial"/>
                      <w:color w:val="000000"/>
                      <w:spacing w:val="0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142" w:right="283" w:hanging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000000"/>
                      <w:spacing w:val="0"/>
                      <w:lang w:val="pt-BR" w:eastAsia="pt-BR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000000"/>
                      <w:spacing w:val="0"/>
                      <w:lang w:val="pt-BR" w:eastAsia="pt-BR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142" w:right="28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142" w:right="28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409699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811744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5:00Z</dcterms:created>
  <dc:creator>Assessoria de Informática</dc:creator>
  <dc:description/>
  <cp:keywords/>
  <dc:language>en-US</dc:language>
  <cp:lastModifiedBy>Helenice Guedes Sant'Ana </cp:lastModifiedBy>
  <cp:lastPrinted>2012-10-16T10:17:00Z</cp:lastPrinted>
  <dcterms:modified xsi:type="dcterms:W3CDTF">2012-10-16T13:26:00Z</dcterms:modified>
  <cp:revision>13</cp:revision>
  <dc:subject/>
  <dc:title>   </dc:title>
</cp:coreProperties>
</file>