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  <w:t>Ata da 43ª (quadragésima terceir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right"/>
        <w:rPr/>
      </w:pPr>
      <w:r>
        <w:rPr/>
      </w:r>
    </w:p>
    <w:p>
      <w:pPr>
        <w:pStyle w:val="TextBodyIndent"/>
        <w:spacing w:lineRule="auto" w:line="288" w:before="0" w:after="0"/>
        <w:ind w:left="0" w:right="283" w:hanging="0"/>
        <w:jc w:val="both"/>
        <w:rPr/>
      </w:pPr>
      <w:r>
        <w:rPr/>
        <w:t>Aos 20 (vinte) dias do mês de junho de dois mil e doze, às 09:00 horas, reuniu-se no Plenário Paulo Portugal , sito à Av. dos Andradas, nº 3100, a Comissão Permanente de Licitação, designada pelas Portarias 13.444 e 13.633, publicadas nos DOM’s de 3/1/2012 e 4/4/2012, respectivamente, com a presença dos  representantes credenciados e dos membros que assinam esta ata para decidir sobre o julgamento da fase de classificação (proposta técnica) da Concorrência nº 1/2012 – contratação de empresa para prestação de serviço de manutenção  preventiva e corretiva em equipamentos de informática.</w:t>
      </w:r>
    </w:p>
    <w:p>
      <w:pPr>
        <w:pStyle w:val="TextBodyIndent"/>
        <w:spacing w:lineRule="auto" w:line="288" w:before="0" w:after="0"/>
        <w:ind w:left="0"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CONCORRÊNCIA  Nº 1/2012:</w:t>
      </w:r>
      <w:r>
        <w:rPr>
          <w:b/>
          <w:bCs/>
          <w:color w:val="000000"/>
        </w:rPr>
        <w:t xml:space="preserve"> Abertura dos envelopes de nº 2 – Proposta Técnica</w:t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Empresas habilitadas:</w:t>
      </w:r>
      <w:r>
        <w:rPr/>
        <w:t xml:space="preserve"> 1) ATENDE SOLUÇÕES EM INFORMÁTICA LTDA.- EPP, </w:t>
      </w:r>
      <w:r>
        <w:rPr>
          <w:u w:val="single"/>
        </w:rPr>
        <w:t>representante credenciada:</w:t>
      </w:r>
      <w:r>
        <w:rPr/>
        <w:t xml:space="preserve"> Sra. Marly Carvalho, CI – M-6.325.855 - SSP/MG e CPF 676.929.156-87; 2) PROCEDATA INFORMÁTICA LTDA., </w:t>
      </w:r>
      <w:r>
        <w:rPr>
          <w:u w:val="single"/>
        </w:rPr>
        <w:t>representante credenciado:</w:t>
      </w:r>
      <w:r>
        <w:rPr/>
        <w:t xml:space="preserve"> Sr. Roberval Campos de Oliveira, CI - MG-3.944.807 - SSP/MG e CPF 636.124.886-00; 3) TECNOSYS INFORMÁTICA LTDA. - EPP, </w:t>
      </w:r>
      <w:r>
        <w:rPr>
          <w:u w:val="single"/>
        </w:rPr>
        <w:t>representante credenciado:</w:t>
      </w:r>
      <w:r>
        <w:rPr/>
        <w:t xml:space="preserve"> Sr. Ricardo Jardim dos Santos, CI - M-1.150.136 - SSP/MG e CPF 355.095.466-20.</w:t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  <w:color w:val="000000"/>
        </w:rPr>
        <w:t xml:space="preserve">2) </w:t>
      </w:r>
      <w:r>
        <w:rPr>
          <w:b/>
          <w:bCs/>
          <w:color w:val="000000"/>
          <w:u w:val="single"/>
        </w:rPr>
        <w:t>Decisão da Comissão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Abertos os envelopes contendo as propostas técnicas, conferida a autenticidade da documentação apresentada pelas licitantes e concedida vistas da documentação aos representantes credenciados, a Comissão decidiu suspender a reunião e encaminhar o processo à Coordenadoria de Informática, para análise das referidas propostas técnicas e julgamento da fase de classificação respectiva.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  <w:t xml:space="preserve">Registra-se que não foram apresentados documentos para autenticar as cópias simples nos seguintes casos: empresa </w:t>
      </w:r>
      <w:r>
        <w:rPr/>
        <w:t>PROCEDATA INFORMÁTICA LTDA., quanto aos documentos referentes a Júlio César Ferreira; empresa ATENDE SOLUÇÕES EM INFORMÁTICA LTDA.- EPP, quanto aos profissionais indicados na letra “a” da proposta técnica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  <w:t>Nada mais havendo a ser tratado, foi lavrada a presente ata que, após lida e aprovada, segue assinada por mim, pelos representantes credenciados e pelos membros da Comissão.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-14"/>
              </w:rPr>
              <w:t>ELIZA  BEGHINI CHELIDONOPOULOS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-14"/>
              </w:rPr>
              <w:t>BRUNO  PESSOA RIBEIR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</w:t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right="283" w:hanging="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-14"/>
              </w:rPr>
              <w:tab/>
              <w:tab/>
              <w:t>HELENICE GUEDES SANT’AN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AIDE DE FATIMA ARAUJO</w:t>
            </w:r>
          </w:p>
        </w:tc>
      </w:tr>
      <w:tr>
        <w:trPr>
          <w:trHeight w:val="305" w:hRule="atLeast"/>
        </w:trPr>
        <w:tc>
          <w:tcPr>
            <w:tcW w:w="5245" w:type="dxa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  <w:cap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pt-BR" w:eastAsia="pt-BR"/>
              </w:rPr>
              <w:t>MEMBRO-SUPL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right="283" w:hanging="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-14"/>
              </w:rPr>
              <w:tab/>
              <w:tab/>
              <w:t>MARLY CARVALHO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 xml:space="preserve">ROBERVAL CAMPOS DE </w:t>
            </w:r>
          </w:p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OLIVEIRRA</w:t>
            </w:r>
          </w:p>
        </w:tc>
      </w:tr>
      <w:tr>
        <w:trPr>
          <w:trHeight w:val="305" w:hRule="atLeast"/>
        </w:trPr>
        <w:tc>
          <w:tcPr>
            <w:tcW w:w="5245" w:type="dxa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  <w:cap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TENDE SOLUÇÕES EM INFORMÁTICA LTDA.- EP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PROCEDATA INFORMÁTICA LTDA.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-14"/>
              </w:rPr>
              <w:t>RICARDO JARDIM DOS SANTOS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  <w:cap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SYS INFORMÁTICA LTDA. - EP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caps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2"/>
        <w:szCs w:val="12"/>
      </w:rPr>
      <w:t>Ata 43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344754977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0126435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344754977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5194442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6:00Z</dcterms:created>
  <dc:creator>Assessoria de Informática</dc:creator>
  <dc:description/>
  <cp:keywords/>
  <dc:language>en-US</dc:language>
  <cp:lastModifiedBy>Alaide de Fatima Araujo Silva</cp:lastModifiedBy>
  <cp:lastPrinted>2012-06-20T12:11:00Z</cp:lastPrinted>
  <dcterms:modified xsi:type="dcterms:W3CDTF">2012-06-20T15:25:00Z</dcterms:modified>
  <cp:revision>6</cp:revision>
  <dc:subject/>
  <dc:title>Ata da 24ª (vigésima quarta) reunião da Comissão Permanente de Licitação da Câmara Municipal de Belo Horizonte</dc:title>
</cp:coreProperties>
</file>