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36ª (trigésima sex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vinte e três dias do mês de maio de dois mil e doze, às 09:00 horas, reuniu-se no Plenário Paulo Portugal , sito à Av. dos Andradas, nº 3100, a Comissão Permanente de Licitação, designada pelas Portarias 13.444 e 13.633, publicadas nos DOM’s de 3/1/2012 e 4/4/2012, com a presença dos membros que assinam esta ata para decidir sobre o julgamento da fase de habilitação da Concorrência nº 1/2012 – contratação de empresa para prestação de serviço de manutenção  preventiva e corretiva em equipamentos de informática.</w:t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u w:val="single"/>
        </w:rPr>
        <w:t>CONCORRÊNCIA  Nº 1/2012:</w:t>
      </w:r>
      <w:r>
        <w:rPr>
          <w:b/>
          <w:bCs/>
          <w:color w:val="000000"/>
        </w:rPr>
        <w:t xml:space="preserve"> HABILITAÇ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participantes:</w:t>
      </w:r>
      <w:r>
        <w:rPr/>
        <w:t xml:space="preserve"> 1) ATENDE SOLUÇÕES EM INFORMÁTICA LTDA.- EPP; 2) PROCEDATA INFORMÁTICA LTDA.; 3) TECHCOM TECNOLOGIA E INFORMÁTICA LTDA.; 4) TECNOSYS INFORMÁTICA LTDA. - EPP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Conferida a documentação apresentada pelas licitantes e procedida a análise dos balanços patrimoniais</w:t>
      </w:r>
      <w:r>
        <w:rPr>
          <w:color w:val="000000"/>
          <w:sz w:val="20"/>
        </w:rPr>
        <w:t xml:space="preserve">, </w:t>
      </w:r>
      <w:r>
        <w:rPr>
          <w:color w:val="000000"/>
        </w:rPr>
        <w:t xml:space="preserve">foi </w:t>
      </w:r>
      <w:r>
        <w:rPr>
          <w:b/>
          <w:color w:val="000000"/>
        </w:rPr>
        <w:t>INA</w:t>
      </w:r>
      <w:r>
        <w:rPr>
          <w:b/>
          <w:bCs/>
          <w:color w:val="000000"/>
        </w:rPr>
        <w:t xml:space="preserve">BILITADA </w:t>
      </w:r>
      <w:r>
        <w:rPr>
          <w:bCs/>
          <w:color w:val="000000"/>
        </w:rPr>
        <w:t>a em</w:t>
      </w:r>
      <w:r>
        <w:rPr>
          <w:color w:val="000000"/>
        </w:rPr>
        <w:t xml:space="preserve">presa </w:t>
      </w:r>
      <w:r>
        <w:rPr/>
        <w:t>TECHCOM TECNOLOGIA E INFORMÁTICA LTDA., por descumprir os subitens 5.5 “a”  c/c 5.8.8 do Edital (não apresentou declaração de que não emprega menor)</w:t>
      </w:r>
      <w:r>
        <w:rPr>
          <w:color w:val="000000"/>
        </w:rPr>
        <w:t>. Foram</w:t>
      </w:r>
      <w:r>
        <w:rPr>
          <w:b/>
          <w:color w:val="000000"/>
        </w:rPr>
        <w:t xml:space="preserve"> HABILITADAS</w:t>
      </w:r>
      <w:r>
        <w:rPr>
          <w:color w:val="000000"/>
        </w:rPr>
        <w:t xml:space="preserve"> as empresas </w:t>
      </w:r>
      <w:r>
        <w:rPr/>
        <w:t xml:space="preserve">ATENDE SOLUÇÕES EM INFORMÁTICA LTDA.- EPP, 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  <w:t>PROCEDATA INFORMÁTICA LTDA. e TECNOSYS INFORMÁTICA LTDA. - EPP.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Os documentos apresentados por meio de vias emitidas pela internet tiveram sua autenticidade conferida pela Comissão, estando anexadas a esta ata as impressões respectivas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or mim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LENCASTRE                  GOSENDE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ELIZA  BEGHINI CHELIDONOPOUL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ab/>
              <w:t>BRUNO  PESSOA RIBEIRO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  <w:lang w:val="pt-BR" w:eastAsia="pt-BR"/>
              </w:rPr>
              <w:t xml:space="preserve">                        </w:t>
            </w:r>
            <w:r>
              <w:rPr>
                <w:rFonts w:cs="Arial" w:ascii="Arial" w:hAnsi="Arial"/>
                <w:caps/>
                <w:sz w:val="24"/>
                <w:szCs w:val="24"/>
                <w:lang w:val="pt-BR" w:eastAsia="pt-BR"/>
              </w:rPr>
              <w:t xml:space="preserve">MEMBRO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36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522018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40066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7:00Z</dcterms:created>
  <dc:creator>Assessoria de Informática</dc:creator>
  <dc:description/>
  <cp:keywords/>
  <dc:language>en-US</dc:language>
  <cp:lastModifiedBy>Helenice Guedes Sant'Ana </cp:lastModifiedBy>
  <cp:lastPrinted>2012-03-05T10:24:00Z</cp:lastPrinted>
  <dcterms:modified xsi:type="dcterms:W3CDTF">2012-05-23T12:21:00Z</dcterms:modified>
  <cp:revision>7</cp:revision>
  <dc:subject/>
  <dc:title>Ata da 24ª (vigésima quarta) reunião da Comissão Permanente de Licitação da Câmara Municipal de Belo Horizonte</dc:title>
</cp:coreProperties>
</file>