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>Ata da 36ª (trigésima sex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 xml:space="preserve">Aos dezoito dias do mês de agosto de dois mil e onze, às 9:00 horas, reuniu-se no Plenário Paulo Portugal, sito à Av. dos Andradas, nº 3.100, a Comissão Permanente de Licitação, designada pela Portaria 12.738, publicada no DOM de 2/2/2011, com a presença dos membros que assinam esta ata, dos representantes credenciados e do representante do </w:t>
      </w:r>
      <w:r>
        <w:rPr>
          <w:color w:val="000000"/>
        </w:rPr>
        <w:t>Sindicato dos Empregados de Empresas de Segurança e Vigilância do Estado de MG,</w:t>
      </w:r>
      <w:r>
        <w:rPr/>
        <w:t xml:space="preserve"> para abertura dos envelopes de nº 2  (propostas comerciais) e julgamento da fase de classificação da Concorrência nº 4/2011 - contratação de empresa para a prestação de serviço de vigilânci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ONCORRÊNCIA Nº 4/2011</w:t>
      </w:r>
      <w:r>
        <w:rPr>
          <w:b/>
          <w:bCs/>
          <w:color w:val="000000"/>
        </w:rPr>
        <w:t xml:space="preserve">: Abertura dos envelopes de </w:t>
      </w:r>
      <w:r>
        <w:rPr>
          <w:b/>
        </w:rPr>
        <w:t>nº 2 – proposta comercial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b/>
          <w:color w:val="000000"/>
        </w:rPr>
        <w:t xml:space="preserve">1) </w:t>
      </w:r>
      <w:r>
        <w:rPr>
          <w:b/>
          <w:bCs/>
          <w:color w:val="000000"/>
          <w:u w:val="single"/>
        </w:rPr>
        <w:t>Empresas habilitadas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QUADRA - VIGILÂNCIA &amp; SEGURANÇA ARMADA LTDA., </w:t>
      </w:r>
      <w:r>
        <w:rPr>
          <w:color w:val="000000"/>
          <w:u w:val="single"/>
        </w:rPr>
        <w:t>representante credenciada</w:t>
      </w:r>
      <w:r>
        <w:rPr>
          <w:color w:val="000000"/>
        </w:rPr>
        <w:t xml:space="preserve">: Sra. Natália Rúbia Vieira Mourão, CI-MG- 15.366.720, SSP-MG; e 2) VIC SEGURANÇA LTDA. </w:t>
      </w:r>
      <w:r>
        <w:rPr>
          <w:color w:val="000000"/>
          <w:u w:val="single"/>
        </w:rPr>
        <w:t>representante credenciada</w:t>
      </w:r>
      <w:r>
        <w:rPr>
          <w:color w:val="000000"/>
        </w:rPr>
        <w:t>: Karina Marques de Abreu, CI-MG-7.138.935, SSP-MG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:</w:t>
      </w:r>
      <w:r>
        <w:rPr>
          <w:color w:val="000000"/>
        </w:rPr>
        <w:t xml:space="preserve"> Abertas as propostas comerciais, foram apurados os seguintes valores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  <w:gridCol w:w="1843"/>
      </w:tblGrid>
      <w:tr>
        <w:trPr>
          <w:trHeight w:val="2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ORRÊNCIA Nº 4/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S PARTICIP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MENSAL R$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VIC SEGURANÇA LT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ESQUADRA - VIGILÂNCIA &amp; SEGURANÇA ARMADA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R$ 131.438,9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R$ 148.877,28 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A proposta comercial da empresa VIC SEGURANÇA LTDA. teve seus valores conferidos e retificados, entretanto, não houve alteração de seu valor total mensal.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</w:rPr>
        <w:t xml:space="preserve">A proposta comercial da empresa ESQUADRA - VIGILÂNCIA &amp; SEGURANÇA ARMADA LTDA. teve seus valores conferidos e retificados, com alteração de seu valor total mensal para o valor indicado no quadro acima. 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A empresa ESQUADRA - VIGILÂNCIA &amp; SEGURANÇA ARMADA LTDA. teve sua proposta comercial desclassificada por descumprir o subitem 3.2, “b”, c/c 3.6 do Edital.(não juntou à proposta comercial planilha discriminando a composição dos encargos contratuais)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O menor valor apresentado pela empresa VIC SEGURANÇA LTDA., autora da única proposta comercial classificada para o certame, encontra-se compatível com a estimativa de preços constante no processo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or mim, pelos representantes credenciados, pelo representante do Sindicato dos Empregados de Empresas de Segurança e Vigilância do Estado de MG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pacing w:val="-1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4111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</w:rPr>
              <w:t>HELENICE GUEDES SANT’AN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 - SUPLENTE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color w:val="000000"/>
              </w:rPr>
              <w:t>HELENICE GUEDES SANT’AN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tabs>
                <w:tab w:val="clear" w:pos="708"/>
                <w:tab w:val="left" w:pos="945" w:leader="none"/>
              </w:tabs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NATÁLIA RÚBIA VIEIRA MOURÃ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SECRETÁR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QUADRA – VIGILÂNCIA &amp; SEGURANÇA ARMADA LTD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color w:val="000000"/>
              </w:rPr>
              <w:t>KARINA MARQUES DE ABREU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tabs>
                <w:tab w:val="clear" w:pos="708"/>
                <w:tab w:val="left" w:pos="945" w:leader="none"/>
              </w:tabs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RONALDO GOM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 SEGURANÇA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DICATO DOS EMPREGADOS DE EMPRESAS DE SEGURANÇA E VIGILÂNCIA DO ESTADO DE MG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36/20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89047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680513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3:00Z</dcterms:created>
  <dc:creator>helenicesantana</dc:creator>
  <dc:description/>
  <cp:keywords/>
  <dc:language>en-US</dc:language>
  <cp:lastModifiedBy>helenicesantana</cp:lastModifiedBy>
  <cp:lastPrinted>2011-08-18T09:53:00Z</cp:lastPrinted>
  <dcterms:modified xsi:type="dcterms:W3CDTF">2011-08-18T13:01:00Z</dcterms:modified>
  <cp:revision>8</cp:revision>
  <dc:subject/>
  <dc:title>Ata da 29ª (vigésima nona) reunião da Comissão Permanente de Licitação da Câmara Municipal de Belo Horizonte</dc:title>
</cp:coreProperties>
</file>