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A 33ª (TRIGÉSIMA TERCEIRA) REUNIÃO DA COMISSÃO PERMANENTE DE LICITAÇÃO DA CÂMARA MUNICIPAL DE BELO HORIZONTE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Ao primeiro dia do mês de agosto de dois mil e onze, às 9:00 horas, reuniu-se no Plenário Paulo Portugal, sito à Av. dos Andradas, nº 3.100, a Comissão Permanente de Licitação (CPL), designada pela Portaria 12.738, publicada no Diário Oficial do Município de 2/2/2011, com a presença dos membros que assinam esta ata e dos representantes credenciados, para recebimento dos invólucros de nºs 1, 2, 3 e 4, bem como para a abertura dos invólucros de nºs 1 e 3, relativos à Concorrência nº 6/2011, cujo objeto é a contratação de agência para a prestação de serviços de publicidade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início aos trabalhos, foram colhidas, em lista de presença, as assinaturas de todas as pessoas presentes à reunião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u o Presidente da Comissão que, ao verificar a lista supracitada, não foi constatada a presença na reunião dos membros efetivos da Subcomissão Técnica, bem como de seus possíveis substitutos, cujos nomes constam do resultado do sorteio publicado no Diário Oficial do Município de 5 de julho de 2011.   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procedeu-se à identificação dos representantes credenciados, na forma prevista no item 10 do Edital da Concorrência nº 6/2011, registrando-se a presença dos seguintes representantes e respectivas empresas:</w:t>
      </w:r>
    </w:p>
    <w:p>
      <w:pPr>
        <w:pStyle w:val="TextBodyIndent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 COMUNICAÇÃO LTDA., representante credenciado: José Luiz da Silva, CI: M-2.100.756 SSP/MG; </w:t>
      </w:r>
    </w:p>
    <w:p>
      <w:pPr>
        <w:pStyle w:val="TextBodyIndent"/>
        <w:numPr>
          <w:ilvl w:val="0"/>
          <w:numId w:val="3"/>
        </w:numPr>
        <w:spacing w:lineRule="atLeast" w:line="320"/>
        <w:jc w:val="both"/>
        <w:rPr/>
      </w:pPr>
      <w:r>
        <w:rPr>
          <w:rFonts w:cs="Arial" w:ascii="Arial" w:hAnsi="Arial"/>
          <w:sz w:val="24"/>
          <w:szCs w:val="24"/>
        </w:rPr>
        <w:t xml:space="preserve">PERFIL PROMOÇÕES E PUBLICIDADE LTDA., representante credenciado:  Breno Fernando Saturnino, CI:M-5.650.856, SSP/MG; </w:t>
      </w:r>
    </w:p>
    <w:p>
      <w:pPr>
        <w:pStyle w:val="TextBodyIndent"/>
        <w:numPr>
          <w:ilvl w:val="0"/>
          <w:numId w:val="3"/>
        </w:numPr>
        <w:spacing w:lineRule="atLeast" w:line="320"/>
        <w:jc w:val="both"/>
        <w:rPr/>
      </w:pPr>
      <w:r>
        <w:rPr>
          <w:rFonts w:cs="Arial" w:ascii="Arial" w:hAnsi="Arial"/>
          <w:sz w:val="24"/>
          <w:szCs w:val="24"/>
        </w:rPr>
        <w:t xml:space="preserve">LUME COMUNICAÇÃO LTDA., representante credenciado: Filipe Dias Rosa, CI: M-15.700.682, SSP/MG; </w:t>
      </w:r>
    </w:p>
    <w:p>
      <w:pPr>
        <w:pStyle w:val="TextBodyIndent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ÓRIA COMUNICAÇÃO ESTRATÉGICA LTDA., representante credenciado: Selma de Lima Brito Lopes, CI: 3-723.089, SSP/MG;</w:t>
      </w:r>
    </w:p>
    <w:p>
      <w:pPr>
        <w:pStyle w:val="TextBodyIndent"/>
        <w:numPr>
          <w:ilvl w:val="0"/>
          <w:numId w:val="3"/>
        </w:numPr>
        <w:spacing w:lineRule="atLeast" w:line="320"/>
        <w:jc w:val="both"/>
        <w:rPr/>
      </w:pPr>
      <w:r>
        <w:rPr>
          <w:rFonts w:cs="Arial" w:ascii="Arial" w:hAnsi="Arial"/>
          <w:sz w:val="24"/>
          <w:szCs w:val="24"/>
        </w:rPr>
        <w:t xml:space="preserve">MG2 COMUNICAÇÃO LTDA., representante credenciado: Rogério Soares Takato, CI: 19.967.054; </w:t>
      </w:r>
    </w:p>
    <w:p>
      <w:pPr>
        <w:pStyle w:val="TextBodyIndent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MUNICAÇÃO LTDA., representante credenciado: Cibele Maria Penholate, CI: M-4.142.395;</w:t>
      </w:r>
    </w:p>
    <w:p>
      <w:pPr>
        <w:pStyle w:val="TextBodyIndent"/>
        <w:numPr>
          <w:ilvl w:val="0"/>
          <w:numId w:val="3"/>
        </w:numPr>
        <w:spacing w:lineRule="atLeast" w:line="320"/>
        <w:jc w:val="both"/>
        <w:rPr/>
      </w:pPr>
      <w:r>
        <w:rPr>
          <w:rFonts w:cs="Arial" w:ascii="Arial" w:hAnsi="Arial"/>
          <w:sz w:val="24"/>
          <w:szCs w:val="24"/>
        </w:rPr>
        <w:t xml:space="preserve">FAZENDA COMUNICAÇÃO E MARKETING LTDA., representante credenciado: Stefanie Oliveira Sausmikat, CI: MG-10.525.509, SSP/MG. </w:t>
      </w:r>
    </w:p>
    <w:p>
      <w:pPr>
        <w:pStyle w:val="PARAGRAF"/>
        <w:spacing w:lineRule="atLeast" w:line="320" w:before="240" w:after="0"/>
        <w:ind w:hanging="0"/>
        <w:rPr/>
      </w:pPr>
      <w:r>
        <w:rPr>
          <w:rFonts w:cs="Arial" w:ascii="Arial" w:hAnsi="Arial"/>
          <w:sz w:val="24"/>
          <w:szCs w:val="24"/>
        </w:rPr>
        <w:t>Terminada a fase de credenciamento, procedeu-se ao recebimento dos invólucros de nºs 1 (Proposta Técnica: via não identificada do Plano de Comunicação Publicitária), 2 (Proposta Técnica: via identificada do Plano de Comunicação Publicitária), 3 (Proposta Técnica: Conjunto de Informações da Licitante) e 4 (Proposta de Preço)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>Nos termos do subitem 10.3 do Edital, os representantes credenciados nomearam uma comissão constituída por alguns deles, para rubricar os documentos nas diversas reuniões públicas, a qual terá a seguinte composição: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José Luiz da Silva;</w:t>
      </w:r>
    </w:p>
    <w:p>
      <w:pPr>
        <w:pStyle w:val="PARAGRAF"/>
        <w:spacing w:lineRule="atLeast" w:line="3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Cibele Maria Penholate;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elma de Lima Brito Lopes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lertou o Presidente a todos os representantes credenciados que os mesmos não poderão fazer, durante a reunião, qualquer comentário que possa vincular a licitante a determinado Plano de Comunicação Publicitária, nem mesmo para apresentar contrarrazões a qualquer questionamento feito ao plano de sua empresa, sob pena de desclassificação.    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>Em seguida, os invólucros de nºs 2 (Proposta Técnica: via identificada do Plano de Comunicação Publicitária) e 4 (Proposta de Preço), ainda fechados e lacrados, foram rubricados pelos membros da Comissão de Representantes Credenciados e pelos membros da CPL, os quais ficarão sob guarda e responsabilidade desta última.</w:t>
      </w:r>
    </w:p>
    <w:p>
      <w:pPr>
        <w:pStyle w:val="Texto1"/>
        <w:spacing w:lineRule="atLeast" w:line="320" w:before="0" w:after="0"/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o contínuo, os invólucros de nº 1 foram abertos um a um. Isso se deu sob o seguinte procedimento: cada invólucro, aberto individual e solitariamente, teve seu conteúdo rubricado sucessivamente por cada membro da CPL; depois, o mesmo se deu com cada membro da Comissão de Representantes, manuseando os documentos pertinentes, assentados à mesa da CPL, sob a fiscalização desta última. </w:t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 desse procedimento, para cada invólucro de nº 1, foram os documentos inseridos no invólucro respectivo e lacrado o mesmo, com aposição de rubrica dos membros da Comissão de Representantes Credenciados e dos membros da CPL no lacre, ficando tais invólucros sob guarda e responsabilidade desta última até o seu posterior encaminhamento à Subcomissão Técnica, a qual fará a análise e julgamento.</w:t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spacing w:lineRule="atLeast" w:line="320" w:before="0" w:after="0"/>
        <w:jc w:val="both"/>
        <w:rPr/>
      </w:pPr>
      <w:r>
        <w:rPr>
          <w:rFonts w:cs="Arial" w:ascii="Arial" w:hAnsi="Arial"/>
        </w:rPr>
        <w:t>Ao final da análise, foram registradas as seguintes observações quanto ao conteúdo dos invólucros de nº 1: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</w:rPr>
        <w:t xml:space="preserve">a) Por </w:t>
      </w:r>
      <w:r>
        <w:rPr>
          <w:rFonts w:cs="Arial" w:ascii="Arial" w:hAnsi="Arial"/>
          <w:sz w:val="24"/>
          <w:szCs w:val="24"/>
        </w:rPr>
        <w:t>VITÓRIA COMUNICAÇÃO ESTRATÉGICA LTDA., representante credenciado: Selma de Lima Brito Lopes, CI: 3-723.089, SSP/MG;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a proposta com slogan “A Câmara quer ouvir você!” apresentou caixa não identificada, aberta, em desconformidade com o item 3.1 (forma de apresentação); apresentou 16 peças na idéia criativa em desconformidade com o Edital que limita a 10 peças, conforme item 3.6 do subitem “c”, item II.1; e não contemplou o item 3.6, subitem “d-I” relativo ao repasse de parte do desconto da agência;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a proposta com slogan “Pode falar, a gente quer te ouvir” apresentou caixa não identificada, aberta, em desconformidade com o item 3.1 (forma de apresentação), onde fez constar um berço na parte interna da caixa; apresentou numeração de páginas em desconformidade com o Edital (item 3.1, subitens “H-e-I”), excedendo o número de páginas na proposta de mídia; e não contemplou o item 3.6, subitem “d-I” relativo ao repasse de parte do desconto da agência;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a proposta com slogan “Existe um caminho” apresentou numeração de páginas em desconformidade com o Edital (item 3.1, subitens “H-e-I”), com numeração descontinuada entre Raciocínio Básico, Idéia Criativa e Estratégia de Mídia; não contemplou o item 3.6, subitem “d-I” relativo ao repasse de parte do desconto da agência; e fez constar dentro da caixa envelope branco em desconformidade com o item 3.1;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a campanha com slogan “A sua decisão pode virar lei” não contemplou o item 3.6, subitem “d-I” relativo ao repasse de parte do desconto da agência;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, ainda, agora, quanto ao procedimento, que as caixas referidas nos itens 1 e 2 acima, ficaram disponíveis por mais de quarenta minutos ao lado de cada representante das licitantes, possibilitando a todos os presentes na sala, a identificação do conteúdo, descumprindo assim, o item 3.1 do Edital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alegação acima, o Presidente da Comissão, no momento da alegação, constatou que não era possível identificar o conteúdo de nenhuma das caixas apresentadas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b) Por NA COMUNICAÇÃO LTDA., representante credenciado: Cibele Maria Penholate, CI: M-4.142.395: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subitem 3.2: caixa apresentada aberta e outra caixa com modificação.</w:t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da esta fase, o Presidente da CPL suspendeu a reunião e, ato contínuo, convocou nova reunião para o dia seguinte, terça-feira, dia 2/8/2011, a se realizar no Plenário Paulo Portugal, às 9:00 h, para abertura dos invólucros de nº 3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da mais havendo a ser tratado, foi lavrada a presente ata que, após lida e aprovada, segue assinada por mim, pelos representantes credenciados e pelos membros da CPL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;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pacing w:val="-14"/>
                <w:szCs w:val="24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;Arial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;Arial" w:cs="Arial"/>
                <w:b/>
                <w:color w:val="000000"/>
                <w:spacing w:val="-14"/>
                <w:szCs w:val="24"/>
                <w:u w:val="none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LATORA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;Arial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;Arial" w:cs="Arial"/>
                <w:b/>
                <w:color w:val="000000"/>
                <w:spacing w:val="-14"/>
                <w:szCs w:val="24"/>
                <w:u w:val="none"/>
              </w:rPr>
              <w:t>ELIZA BEGHINI CHELIDONOPOULOS</w:t>
            </w:r>
          </w:p>
        </w:tc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;Arial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;Arial" w:cs="Arial"/>
                <w:b/>
                <w:color w:val="000000"/>
                <w:spacing w:val="-14"/>
                <w:szCs w:val="24"/>
                <w:u w:val="none"/>
              </w:rPr>
              <w:t>MARCO AURÉLIO PIMENT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;Arial" w:cs="Arial"/>
                <w:color w:val="000000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>José Luiz da Silva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;Arial" w:cs="Arial"/>
                <w:color w:val="000000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>Breno Fernando Saturnino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 COMUNICAÇÃO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FIL PROMOÇÕES E PUBLICIDADE LTDA.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;Arial" w:cs="Arial"/>
                <w:color w:val="000000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>Filipe Dias Rosa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;Arial" w:cs="Arial"/>
                <w:color w:val="000000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>Selma de Lima Brito Lopes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ME COMUNICAÇÃO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TÓRIA COMUNICAÇÃO ESTRATÉGICA LTDA.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;Arial" w:cs="Arial"/>
                <w:color w:val="000000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>Rogério Soares Takato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;Arial" w:cs="Arial"/>
                <w:color w:val="000000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>Cibele Maria Penholate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G2 COMUNICAÇÃO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 COMUNICAÇÃO LTDA.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;Arial" w:cs="Arial"/>
                <w:color w:val="000000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>Stefanie Oliveira Sausmikat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;Arial" w:cs="Arial"/>
                <w:color w:val="000000"/>
                <w:spacing w:val="-14"/>
                <w:szCs w:val="24"/>
              </w:rPr>
            </w:pPr>
            <w:r>
              <w:rPr>
                <w:rFonts w:eastAsia="Arial Unicode MS;Arial" w:cs="Arial"/>
                <w:color w:val="000000"/>
                <w:spacing w:val="-14"/>
                <w:szCs w:val="24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ZENDA COMUNICAÇÃO E MARKETING LTDA.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napToGrid w:val="false"/>
              <w:spacing w:lineRule="atLeast" w:line="320"/>
              <w:jc w:val="both"/>
              <w:rPr>
                <w:rFonts w:ascii="Arial" w:hAnsi="Arial" w:eastAsia="Arial Unicode MS;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;Arial" w:cs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53:00Z</dcterms:created>
  <dc:creator>dirafi</dc:creator>
  <dc:description/>
  <cp:keywords/>
  <dc:language>en-US</dc:language>
  <cp:lastModifiedBy>ademir</cp:lastModifiedBy>
  <cp:lastPrinted>2011-08-01T09:41:00Z</cp:lastPrinted>
  <dcterms:modified xsi:type="dcterms:W3CDTF">2011-08-01T16:44:00Z</dcterms:modified>
  <cp:revision>7</cp:revision>
  <dc:subject/>
  <dc:title>RELAÇÃO DO NÚMERO DE FUNCIONÁRIOS POR ÁREA:</dc:title>
</cp:coreProperties>
</file>