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  <w:t>Ata da 31ª (trigésima primeir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/>
      </w:pPr>
      <w:r>
        <w:rPr/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  <w:t>Aos doze dias do mês de julho de dois mil e onze, às 9:00 horas, reuniu-se no Plenário Paulo Portugal, sito à Av. dos Andradas, nº 3.100, a Comissão Permanente de Licitação, designada pela Portaria 12.738, publicada no DOM de 2/2/2011, com a presença dos membros que assinam esta ata e dos representantes credenciados, para decidir sobre o julgamento da fase de habilitação da Concorrência nº 4/2011 -contratação de empresa para a prestação de serviço de vigilância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ONCORRÊNCIA Nº 4/2011</w:t>
      </w:r>
      <w:r>
        <w:rPr>
          <w:b/>
          <w:bCs/>
          <w:color w:val="000000"/>
        </w:rPr>
        <w:t>:– HABILITAÇÃO.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u w:val="single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Empresas participantes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1) CONFEDERAL VIGILÂNCIA E SEGURANÇA LTDA.,</w:t>
      </w:r>
      <w:r>
        <w:rPr>
          <w:color w:val="000000"/>
          <w:u w:val="single"/>
        </w:rPr>
        <w:t xml:space="preserve"> representante credenciado</w:t>
      </w:r>
      <w:r>
        <w:rPr>
          <w:color w:val="000000"/>
        </w:rPr>
        <w:t xml:space="preserve">: Sr. Laércio Guilherme da Silva, CI-MG-3.998.433, SSP-MG; 2) ESQUADRA - VIGILÂNCIA &amp; SEGURANÇA ARMADA LTDA., </w:t>
      </w:r>
      <w:r>
        <w:rPr>
          <w:color w:val="000000"/>
          <w:u w:val="single"/>
        </w:rPr>
        <w:t>representante credenciada</w:t>
      </w:r>
      <w:r>
        <w:rPr>
          <w:color w:val="000000"/>
        </w:rPr>
        <w:t xml:space="preserve">: Sra. Natália Rúbia Vieira Mourão, CI-MG-15.366.720, SSP-MG; 3) FIDELYS VALORES LTDA.; 4) MINAS FORTE SEGURANÇA E VIGILÂNCIA LTDA. e 5) VIC SEGURANÇA LTDA., </w:t>
      </w:r>
      <w:r>
        <w:rPr>
          <w:color w:val="000000"/>
          <w:u w:val="single"/>
        </w:rPr>
        <w:t>representante credenciada</w:t>
      </w:r>
      <w:r>
        <w:rPr>
          <w:color w:val="000000"/>
        </w:rPr>
        <w:t>: Sra. Karina Marques de Abreu, CI-MG-7.138.935, SSP-MG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Decisão da Comissão:</w:t>
      </w:r>
      <w:r>
        <w:rPr/>
        <w:t xml:space="preserve"> As empresas</w:t>
      </w:r>
      <w:r>
        <w:rPr>
          <w:color w:val="000000"/>
        </w:rPr>
        <w:t xml:space="preserve"> FIDELYS VALORES LTDA. e MINAS FORTE SEGURANÇA E VIGILÂNCIA LTDA.</w:t>
      </w:r>
      <w:r>
        <w:rPr/>
        <w:t xml:space="preserve"> não apresentaram nova documentação escoimada dos vícios apontados, razão pela qual foi mantida a INABILITAÇÃO das mesmas. Abertos os envelopes, dada vista dos documentos aos representantes credenciados e analisada a documentação apresentada pelas licitantes, foi INABILITADA a empresa </w:t>
      </w:r>
      <w:r>
        <w:rPr>
          <w:color w:val="000000"/>
        </w:rPr>
        <w:t xml:space="preserve">CONFEDERAL VIGILÂNCIA E SEGURANÇA LTDA. por descumprir o Edital quanto ao subitem 2.3.4 c/c 2.11 (termo de abertura e encerramento do balanço não estão com registro da Junta Comercial e o balanço não está inserido no livro Diário). </w:t>
      </w:r>
      <w:r>
        <w:rPr/>
        <w:t xml:space="preserve">Foram HABILITADAS as empresas </w:t>
      </w:r>
      <w:r>
        <w:rPr>
          <w:color w:val="000000"/>
        </w:rPr>
        <w:t xml:space="preserve">ESQUADRA - VIGILÂNCIA &amp; SEGURANÇA ARMADA LTDA. e VIC SEGURANÇA LTDA. 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</w:rPr>
        <w:t>Nada mais havendo a ser tratado, foi lavrada a presente ata que, após lida e aprovada, segue assinada por mim e pelos membros da Comiss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pacing w:val="-14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ELIZA BEGHINI CHELIDONOPOULOS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RIANA ALVAREANGA ALENCASTRE GOSEN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RODRIGO TRINDADE DE FREITAS CAMPOS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  <w:t>HELENICE GUEDES SANT’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</w:rPr>
              <w:t>LAÉRCIO GUILHERME DA SILVA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color w:val="000000"/>
              </w:rPr>
              <w:t>NATÁLIA RÚBIA VIEIRA MOURÃ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ONFEDERAL VIGILÂNCIA E SEGURANÇA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SQUADRA - VIGILÂNCIA &amp; SEGURANÇA ARMADA LTD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ARINA MARQUES DE ABREU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2231" w:leader="none"/>
                <w:tab w:val="right" w:pos="4463" w:leader="none"/>
              </w:tabs>
              <w:spacing w:lineRule="auto" w:line="288" w:before="240" w:after="0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VIC SEGURANÇA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31/20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90639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254213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6:00Z</dcterms:created>
  <dc:creator>helenicesantana</dc:creator>
  <dc:description/>
  <cp:keywords/>
  <dc:language>en-US</dc:language>
  <cp:lastModifiedBy>helenicesantana</cp:lastModifiedBy>
  <cp:lastPrinted>2011-07-12T10:57:00Z</cp:lastPrinted>
  <dcterms:modified xsi:type="dcterms:W3CDTF">2011-07-12T14:03:00Z</dcterms:modified>
  <cp:revision>11</cp:revision>
  <dc:subject/>
  <dc:title>Ata da 29ª (vigésima nona) reunião da Comissão Permanente de Licitação da Câmara Municipal de Belo Horizonte</dc:title>
</cp:coreProperties>
</file>