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3" w:hanging="0"/>
        <w:rPr/>
      </w:pPr>
      <w:r>
        <w:rPr>
          <w:sz w:val="20"/>
          <w:szCs w:val="20"/>
        </w:rPr>
        <w:t>Ata da 25ª (vigésima quinta) reunião da Comissão Permanente de Licitação da Câmara Municipal de Belo Horizonte.</w:t>
      </w:r>
    </w:p>
    <w:p>
      <w:pPr>
        <w:pStyle w:val="Normal"/>
        <w:spacing w:lineRule="auto" w:line="288"/>
        <w:ind w:right="28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Aos três dias do mês de junho de dois mil e onze, às 9:00 horas, reuniu-se no Plenário Juscelino Kubitscheck, sito à Av. dos Andradas, nº 3100, a Comissão Permanente de Licitação, designada pela Portaria 12.738, publicada no DOM de 2/2/2011, com a presença dos membros que assinam esta ata e dos representantes credenciados, para decidir sobre o julgamento da fase de habilitação da Concorrência nº 3/2011 – Fornecimento de mão-de-obra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CONCORRÊNCIA Nº 3/2011</w:t>
      </w:r>
      <w:r>
        <w:rPr>
          <w:b/>
          <w:bCs/>
          <w:color w:val="000000"/>
          <w:sz w:val="20"/>
          <w:szCs w:val="20"/>
        </w:rPr>
        <w:t>: JULGAMENTO DA FASE DE HABILITAÇÃO.</w:t>
      </w:r>
    </w:p>
    <w:p>
      <w:pPr>
        <w:pStyle w:val="Normal"/>
        <w:spacing w:lineRule="auto" w:line="288" w:before="240" w:after="0"/>
        <w:ind w:right="283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u w:val="single"/>
        </w:rPr>
        <w:t>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Empresas participantes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1) ADMINAS ADMINISTRAÇÃO E TERCEIRIZAÇÃO DE MÃO-DE-OBRA LTDA. – ME, </w:t>
      </w:r>
      <w:r>
        <w:rPr>
          <w:color w:val="000000"/>
          <w:sz w:val="20"/>
          <w:szCs w:val="20"/>
          <w:u w:val="single"/>
        </w:rPr>
        <w:t>representante credenciada</w:t>
      </w:r>
      <w:r>
        <w:rPr>
          <w:color w:val="000000"/>
          <w:sz w:val="20"/>
          <w:szCs w:val="20"/>
        </w:rPr>
        <w:t xml:space="preserve">: Sra. Ângela Meire Moraes, CI-M-5.994.788, SSP-MG; 2) APPA SERVIÇOS TEMPORÁRIOS E EFETIVOS LTDA., </w:t>
      </w:r>
      <w:r>
        <w:rPr>
          <w:color w:val="000000"/>
          <w:sz w:val="20"/>
          <w:szCs w:val="20"/>
          <w:u w:val="single"/>
        </w:rPr>
        <w:t>representante credenciada</w:t>
      </w:r>
      <w:r>
        <w:rPr>
          <w:color w:val="000000"/>
          <w:sz w:val="20"/>
          <w:szCs w:val="20"/>
        </w:rPr>
        <w:t xml:space="preserve">: Sra. Denise Romero da Silva, CI-120.406.485, SSP-SP; 3) ATIMA CONSERVAÇÃO E SERVIÇOS LTDA., </w:t>
      </w:r>
      <w:r>
        <w:rPr>
          <w:color w:val="000000"/>
          <w:sz w:val="20"/>
          <w:szCs w:val="20"/>
          <w:u w:val="single"/>
        </w:rPr>
        <w:t>representante credenciado</w:t>
      </w:r>
      <w:r>
        <w:rPr>
          <w:color w:val="000000"/>
          <w:sz w:val="20"/>
          <w:szCs w:val="20"/>
        </w:rPr>
        <w:t xml:space="preserve">: Sr. Sérgio Lima de Oliveira, CI-MG-4.888.322, SSP-MG; 4) CONSERVO SERVIÇOS GERAIS LTDA.; 5) D &amp; L RECURSOS HUMANOS LTDA.; 6) ELITE SERVIÇOS LTDA.; 7) FIANÇA SERVIÇOS GERAIS LTDA., </w:t>
      </w:r>
      <w:r>
        <w:rPr>
          <w:color w:val="000000"/>
          <w:sz w:val="20"/>
          <w:szCs w:val="20"/>
          <w:u w:val="single"/>
        </w:rPr>
        <w:t>representante credenciado</w:t>
      </w:r>
      <w:r>
        <w:rPr>
          <w:color w:val="000000"/>
          <w:sz w:val="20"/>
          <w:szCs w:val="20"/>
        </w:rPr>
        <w:t xml:space="preserve">: Sr. Herbert Lúcio Inocêncio, CI--2.390.513, SSP-DF; 8) FW/BRAZIL EMPREENDIMENTOS E SERVIÇOS GERAIS LTDA.; 9) INVAPE INSTITUTO VARGAS DE PESQUISAS E SERVIÇOS LTDA.; 10) MÉTODO ASSESSORIA EMPRESARIAL LTDA., </w:t>
      </w:r>
      <w:r>
        <w:rPr>
          <w:color w:val="000000"/>
          <w:sz w:val="20"/>
          <w:szCs w:val="20"/>
          <w:u w:val="single"/>
        </w:rPr>
        <w:t>representante credenciada</w:t>
      </w:r>
      <w:r>
        <w:rPr>
          <w:color w:val="000000"/>
          <w:sz w:val="20"/>
          <w:szCs w:val="20"/>
        </w:rPr>
        <w:t xml:space="preserve">: Sra. Gláucia Silene Dias, CI-MG-5.001.515, SSP-MG; 11) PH SERVIÇOS E ADMINISTRAÇÃO LTDA., </w:t>
      </w:r>
      <w:r>
        <w:rPr>
          <w:color w:val="000000"/>
          <w:sz w:val="20"/>
          <w:szCs w:val="20"/>
          <w:u w:val="single"/>
        </w:rPr>
        <w:t>representante credenciado</w:t>
      </w:r>
      <w:r>
        <w:rPr>
          <w:color w:val="000000"/>
          <w:sz w:val="20"/>
          <w:szCs w:val="20"/>
        </w:rPr>
        <w:t xml:space="preserve">: Sr. Samuel de Araújo Gonçalves, CI-MG-12.747.990, SSP-MG; 12) SERTA SERVIÇOS TÉCNICOS E ADMINISTRATIVOS LTDA., </w:t>
      </w:r>
      <w:r>
        <w:rPr>
          <w:color w:val="000000"/>
          <w:sz w:val="20"/>
          <w:szCs w:val="20"/>
          <w:u w:val="single"/>
        </w:rPr>
        <w:t>representante credenciado</w:t>
      </w:r>
      <w:r>
        <w:rPr>
          <w:color w:val="000000"/>
          <w:sz w:val="20"/>
          <w:szCs w:val="20"/>
        </w:rPr>
        <w:t xml:space="preserve">: Sr. Hilton Andrade de Paula, CI—17.674.950, SSP-SP; 13) SETSYS SERVIÇOS GERAIS LTDA.; e 14) UNIRIO MANUTENÇÃO E SERVIÇOS LTDA., </w:t>
      </w:r>
      <w:r>
        <w:rPr>
          <w:color w:val="000000"/>
          <w:sz w:val="20"/>
          <w:szCs w:val="20"/>
          <w:u w:val="single"/>
        </w:rPr>
        <w:t>representante credenciado</w:t>
      </w:r>
      <w:r>
        <w:rPr>
          <w:color w:val="000000"/>
          <w:sz w:val="20"/>
          <w:szCs w:val="20"/>
        </w:rPr>
        <w:t>: Sr. Jadson Luiz Pereira de Oliveira, CI-1.999.968-9, IFP/RJ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  <w:szCs w:val="20"/>
          <w:u w:val="single"/>
        </w:rPr>
        <w:t>Decisão da Comissão:</w:t>
      </w:r>
      <w:r>
        <w:rPr>
          <w:color w:val="000000"/>
          <w:sz w:val="20"/>
          <w:szCs w:val="20"/>
        </w:rPr>
        <w:t xml:space="preserve"> Analisada a documentação apresentada pelas licitantes, a autenticidade das certidões via </w:t>
      </w:r>
      <w:r>
        <w:rPr>
          <w:i/>
          <w:color w:val="000000"/>
          <w:sz w:val="20"/>
          <w:szCs w:val="20"/>
        </w:rPr>
        <w:t xml:space="preserve">Internet </w:t>
      </w:r>
      <w:r>
        <w:rPr>
          <w:color w:val="000000"/>
          <w:sz w:val="20"/>
          <w:szCs w:val="20"/>
        </w:rPr>
        <w:t xml:space="preserve">e procedida a análise dos balanços patrimoniais, foram </w:t>
      </w:r>
      <w:r>
        <w:rPr>
          <w:b/>
          <w:bCs/>
          <w:color w:val="000000"/>
          <w:sz w:val="20"/>
          <w:szCs w:val="20"/>
        </w:rPr>
        <w:t>INABILITADAS</w:t>
      </w:r>
      <w:r>
        <w:rPr>
          <w:color w:val="000000"/>
          <w:sz w:val="20"/>
          <w:szCs w:val="20"/>
        </w:rPr>
        <w:t xml:space="preserve"> as empresas ADMINAS ADMINISTRAÇÃO E TERCEIRIZAÇÃO DE MÃO-DE-OBRA LTDA. – ME por descumprir o subitem 2.4, “a”, c/c 2.11 do Edital (atestados do CEFET e Justiça Federal emitidos com menos de 1 ano do início da execução do contrato); APPA SERVIÇOS TEMPORÁRIOS E EFETIVOS LTDA. por descumprir o subitem 2.2, “c”, c/c 2.11 do Edital (documento apresentado não supre a exigência do Edital para comprovação da regularidade para com a Fazenda Estadual); ATIMA CONSERVAÇÃO E SERVIÇOS LTDA., por descumprir o subitem 2.4, “a”, c/c 2.11 do Edital (atestados não atendem aos requisitos exigidos no Edital); D &amp; L RECURSOS HUMANOS LTDA., por descumprir o subitem 2.2, “c”, c/c 2.11 do Edital (documento apresentado não supre a exigência do Edital para comprovação da regularidade para com a Fazenda Estadual) e o subitem 2.4, “a”, c/c 2.11 do Edital (atestados não atendem aos requisitos exigidos no Edital); FIANÇA SERVIÇOS GERAIS LTDA., por descumprir o subitem 2.3.4 c/c 2.11 do Edital (balanço não está registrado na Junta Comercial ou órgão equivalente e não apresentou Termo de Abertura e Termo de Encerramento); FW/BRAZIL EMPREENDIMENTOS E SERVIÇOS GERAIS LTDA., por descumprir o subitem 2.2, “d”, c/c 2.11 do Edital (documento apresentado não supre a exigência do Edital para comprovação da regularidade para com a Fazenda Municipal), o subitem 2.4, “a”, c/c 2.11 do Edital (atestado do INPI emitido com menos de 1 ano do início da execução do contrato); e subitem 2.3.4 c/c 2.11 do Edital (não apresentou Termo de 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color w:val="000000"/>
          <w:sz w:val="20"/>
          <w:szCs w:val="20"/>
        </w:rPr>
        <w:t xml:space="preserve">Abertura e Termo de Encerramento); SERTA SERVIÇOS TÉCNICOS E ADMINISTRATIVOS LTDA., por descumprir o subitem 2.1.1 c/c 2.11 do Edital (objeto social incompatível com o objeto da licitação), o subitem 2.2, “d”, c/c 2.11 do Edital (documento apresentado não supre a exigência do Edital para comprovação da regularidade para com a Fazenda Municipal), o subitem 2.4, “a” c/c 2.11 do Edital (atestados da Construtora Hengef e Construtora Oliveira emitidos com menos de 1 ano do início da execução do contrato) e subitem 2.4, “b” e “c”, c/c 2.11 do Edital (não apresentou documentação referente à indicação de responsável técnico e, tão pouco, referente à regularidade da empresa e responsável técnico junto ao CRA) e UNIRIO MANUTENÇÃO E SERVIÇOS LTDA., por descumprir o subitem 2.2, “d”, c/c 2.11 do Edital (documento apresentado não supre a exigência do Edital para comprovação da regularidade para com a Fazenda Municipal) e subitem 2.4, “a”, c/c 2.11 do Edital (atestados da SERPRO e Câmara dos Deputados emitidos com menos de 1 ano do início da execução do contrato). Foram </w:t>
      </w:r>
      <w:r>
        <w:rPr>
          <w:b/>
          <w:bCs/>
          <w:color w:val="000000"/>
          <w:sz w:val="20"/>
          <w:szCs w:val="20"/>
        </w:rPr>
        <w:t>HABILITADAS</w:t>
      </w:r>
      <w:r>
        <w:rPr>
          <w:color w:val="000000"/>
          <w:sz w:val="20"/>
          <w:szCs w:val="20"/>
        </w:rPr>
        <w:t xml:space="preserve"> as empresas CONSERVO SERVIÇOS GERAIS LTDA.; ELITE SERVIÇOS LTDA.; INVAPE INSTITUTO VARGAS DE PESQUISAS E SERVIÇOS LTDA.; MÉTODO ASSESSORIA EMPRESARIAL LTDA.; PH SERVIÇOS E ADMINISTRAÇÃO LTDA. e SETSYS SERVIÇOS GERAIS LTDA. Fica marcada a reunião para abertura dos envelopes de nº 2 - proposta comercial - para o dia </w:t>
      </w:r>
      <w:r>
        <w:rPr>
          <w:b/>
          <w:bCs/>
          <w:color w:val="000000"/>
          <w:sz w:val="20"/>
          <w:szCs w:val="20"/>
        </w:rPr>
        <w:t>29 de junho de 2011, às 9:00 horas, no Plenário Paulo Portugal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79" w:hanging="0"/>
        <w:jc w:val="both"/>
        <w:rPr/>
      </w:pPr>
      <w:r>
        <w:rPr>
          <w:color w:val="000000"/>
          <w:sz w:val="20"/>
          <w:szCs w:val="20"/>
        </w:rPr>
        <w:t>Nada mais havendo a ser tratado, foi lavrada a presente ata que, após lida e aprovada, segue assinada por mim, pelos representantes credenciados e pelos membros da Comissão.</w:t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ADRIANA ALVARENGA ALENCASTRE GOSENDE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ELIZA BEGHINI CHELIDONOPOULO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RODRIGO TRINDADE DE FREITAS CAMPOS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HELENICE GUEDES SANT’AN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-SUPL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ÁRIA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ÂNGELA MEIRE MORAES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DENISE ROMERO DA SILVA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MINAS ADM. E TERCEIRIZAÇÃO DE MÃO-DE-OBRA LTDA. –</w:t>
            </w:r>
            <w:r>
              <w:rPr>
                <w:color w:val="000000"/>
                <w:sz w:val="20"/>
                <w:szCs w:val="20"/>
              </w:rPr>
              <w:t xml:space="preserve"> ME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PA SERVIÇOS TEMPORÁRIOS E EFETIVOS LTDA.,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  <w:gridCol w:w="5131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SÉRGIO LIMA DE OLIVEIRA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ERBERT LÚCIO INOCÊNCIO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5131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IMA CONSERVAÇÃO E SERVIÇOS LTDA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ANÇA SERVIÇOS GERAIS LTDA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23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67"/>
        <w:gridCol w:w="4367"/>
        <w:gridCol w:w="5131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GLÁUCIA SILENE DIAS</w:t>
            </w:r>
          </w:p>
        </w:tc>
        <w:tc>
          <w:tcPr>
            <w:tcW w:w="4367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SAMUEL DE ARAÚJO GONÇALVES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5131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ÉTODO ASSESSORIA EMPRESARIAL LTDA.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H SERVIÇOS E ADMINISTRAÇÃO LTDA.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HILTON ANDRADE DE PAULA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JADSON LUIZ PEREIRA DE OLIVEIRA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TA SERVIÇOS TÉCNICOS E ADMINISTRATIVOS LTDA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RIO MANUTENÇÃO E SERVIÇOS LTDA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>Ata 25/2011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07386211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47805119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17:00Z</dcterms:created>
  <dc:creator>helenicesantana</dc:creator>
  <dc:description/>
  <cp:keywords/>
  <dc:language>en-US</dc:language>
  <cp:lastModifiedBy>alaide</cp:lastModifiedBy>
  <cp:lastPrinted>2011-06-03T10:30:00Z</cp:lastPrinted>
  <dcterms:modified xsi:type="dcterms:W3CDTF">2011-06-03T13:45:00Z</dcterms:modified>
  <cp:revision>24</cp:revision>
  <dc:subject/>
  <dc:title>Ata da 29ª (vigésima nona) reunião da Comissão Permanente de Licitação da Câmara Municipal de Belo Horizonte</dc:title>
</cp:coreProperties>
</file>