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>
          <w:sz w:val="20"/>
          <w:szCs w:val="20"/>
        </w:rPr>
      </w:pPr>
      <w:r>
        <w:rPr>
          <w:sz w:val="20"/>
          <w:szCs w:val="20"/>
        </w:rPr>
        <w:t>Ata da 19ª (décima nona) reunião da Comissão Permanente de Licitação da Câmara Municipal de Belo Horizonte.</w:t>
      </w:r>
    </w:p>
    <w:p>
      <w:pPr>
        <w:pStyle w:val="Normal"/>
        <w:spacing w:lineRule="auto" w:line="288"/>
        <w:ind w:right="28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Aos seis dias do mês de maio de dois mil e onze, às 9:00 horas, reuniu-se no Plenário Paulo Portugal, sito à Av. dos Andradas, nº 3.100, a Comissão Permanente de Licitação, designada pela Portaria 12.738, publicada no DOM de 2/2/2011, com a presença dos membros que assinam esta ata e dos representantes credenciados, para decidir sobre o julgamento da fase de classificação da Concorrência nº 2/2011 – Fornecimento de mão-de-obra especializada para a prestação de serviço técnico profissional na área de preservação de documentos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CONCORRÊNCIA Nº 2/2011</w:t>
      </w:r>
      <w:r>
        <w:rPr>
          <w:b/>
          <w:bCs/>
          <w:color w:val="000000"/>
          <w:sz w:val="20"/>
          <w:szCs w:val="20"/>
        </w:rPr>
        <w:t>: CLASSIFICAÇÃO.</w:t>
      </w:r>
    </w:p>
    <w:p>
      <w:pPr>
        <w:pStyle w:val="Normal"/>
        <w:spacing w:lineRule="auto" w:line="288"/>
        <w:ind w:right="283" w:hanging="0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u w:val="single"/>
        </w:rPr>
        <w:t>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Empresas habilitadas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1) MÉTODO ASSESSORIA EMPRESARIAL LTDA., </w:t>
      </w:r>
      <w:r>
        <w:rPr>
          <w:color w:val="000000"/>
          <w:sz w:val="20"/>
          <w:szCs w:val="20"/>
          <w:u w:val="single"/>
        </w:rPr>
        <w:t>representante credenciada</w:t>
      </w:r>
      <w:r>
        <w:rPr>
          <w:color w:val="000000"/>
          <w:sz w:val="20"/>
          <w:szCs w:val="20"/>
        </w:rPr>
        <w:t xml:space="preserve">: Sra. Gláucia Silene Dias, CI-MG-5.001.515, SSP-MG; 2) RIO MINAS – TERCEIRIZAÇÃO E ADMINISTRAÇÃO DE SERVIÇOS LTDA., </w:t>
      </w:r>
      <w:r>
        <w:rPr>
          <w:color w:val="000000"/>
          <w:sz w:val="20"/>
          <w:szCs w:val="20"/>
          <w:u w:val="single"/>
        </w:rPr>
        <w:t>representante credenciado</w:t>
      </w:r>
      <w:r>
        <w:rPr>
          <w:color w:val="000000"/>
          <w:sz w:val="20"/>
          <w:szCs w:val="20"/>
        </w:rPr>
        <w:t xml:space="preserve">: Sr. Hugo Leonardo Oliveira Carvalho, CI-MG-11.339916, SSP-MG; 3) SETSYS SERVIÇOS GERAIS LTDA., </w:t>
      </w:r>
      <w:r>
        <w:rPr>
          <w:bCs/>
          <w:color w:val="000000"/>
          <w:sz w:val="20"/>
          <w:szCs w:val="20"/>
        </w:rPr>
        <w:t xml:space="preserve">e 4) TREVOSERVIS LTDA., </w:t>
      </w:r>
      <w:r>
        <w:rPr>
          <w:bCs/>
          <w:color w:val="000000"/>
          <w:sz w:val="20"/>
          <w:szCs w:val="20"/>
          <w:u w:val="single"/>
        </w:rPr>
        <w:t>representante credenciada</w:t>
      </w:r>
      <w:r>
        <w:rPr>
          <w:bCs/>
          <w:color w:val="000000"/>
          <w:sz w:val="20"/>
          <w:szCs w:val="20"/>
        </w:rPr>
        <w:t xml:space="preserve">: Sra. Thaís dos Reis Marinho, </w:t>
      </w:r>
      <w:r>
        <w:rPr>
          <w:color w:val="000000"/>
          <w:sz w:val="20"/>
          <w:szCs w:val="20"/>
        </w:rPr>
        <w:t>CI-MG-14.767.018, SSP-MG.</w:t>
      </w:r>
    </w:p>
    <w:p>
      <w:pPr>
        <w:pStyle w:val="Normal"/>
        <w:spacing w:lineRule="auto" w:line="288"/>
        <w:ind w:right="28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  <w:szCs w:val="20"/>
          <w:u w:val="single"/>
        </w:rPr>
        <w:t>Decisão da Comissão:</w:t>
      </w:r>
      <w:r>
        <w:rPr>
          <w:color w:val="000000"/>
          <w:sz w:val="20"/>
          <w:szCs w:val="20"/>
        </w:rPr>
        <w:t xml:space="preserve"> Abertos os envelopes e conferidas as propostas comerciais apresentadas pelas licitantes, as empresas foram CLASSIFICADAS conforme quadro abaixo:</w:t>
      </w:r>
    </w:p>
    <w:p>
      <w:pPr>
        <w:pStyle w:val="Normal"/>
        <w:spacing w:lineRule="auto" w:line="288"/>
        <w:ind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7295"/>
        <w:gridCol w:w="127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rPr>
                <w:bCs w:val="false"/>
                <w:spacing w:val="0"/>
                <w:sz w:val="20"/>
                <w:szCs w:val="20"/>
              </w:rPr>
            </w:pPr>
            <w:r>
              <w:rPr>
                <w:bCs w:val="false"/>
                <w:spacing w:val="0"/>
                <w:sz w:val="20"/>
                <w:szCs w:val="20"/>
              </w:rPr>
              <w:t>ITEM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rPr>
                <w:bCs w:val="false"/>
                <w:spacing w:val="0"/>
                <w:sz w:val="20"/>
                <w:szCs w:val="20"/>
              </w:rPr>
            </w:pPr>
            <w:r>
              <w:rPr>
                <w:bCs w:val="false"/>
                <w:spacing w:val="0"/>
                <w:sz w:val="20"/>
                <w:szCs w:val="20"/>
              </w:rPr>
              <w:t>ORDEM DE CLASS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NICO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) </w:t>
            </w:r>
            <w:r>
              <w:rPr>
                <w:color w:val="000000"/>
                <w:sz w:val="20"/>
                <w:szCs w:val="20"/>
              </w:rPr>
              <w:t>MÉTODO ASSESSORIA EMPRESARIAL LTDA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º) </w:t>
            </w:r>
            <w:r>
              <w:rPr>
                <w:color w:val="000000"/>
                <w:sz w:val="20"/>
                <w:szCs w:val="20"/>
              </w:rPr>
              <w:t>SETSYS SERVIÇOS GERAIS LTDA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º) </w:t>
            </w:r>
            <w:r>
              <w:rPr>
                <w:bCs/>
                <w:color w:val="000000"/>
                <w:sz w:val="20"/>
                <w:szCs w:val="20"/>
              </w:rPr>
              <w:t>TREVOSERVIS LTDA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)</w:t>
            </w:r>
            <w:r>
              <w:rPr>
                <w:color w:val="000000"/>
                <w:sz w:val="20"/>
                <w:szCs w:val="20"/>
              </w:rPr>
              <w:t xml:space="preserve"> RIO MINAS – TERCEIRIZAÇÃO E ADMINISTRAÇÃO DE SERVIÇOS LT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.259,44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.467,12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.537,64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.609,53</w:t>
            </w:r>
          </w:p>
        </w:tc>
      </w:tr>
    </w:tbl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/>
      </w:pPr>
      <w:r>
        <w:rPr>
          <w:sz w:val="20"/>
          <w:szCs w:val="20"/>
        </w:rPr>
        <w:t xml:space="preserve">As propostas comerciais das empresas </w:t>
      </w:r>
      <w:r>
        <w:rPr>
          <w:color w:val="000000"/>
          <w:sz w:val="20"/>
          <w:szCs w:val="20"/>
        </w:rPr>
        <w:t>MÉTODO ASSESSORIA EMPRESARIAL LTDA.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IO MINAS – TERCEIRIZAÇÃO E ADMINISTRAÇÃO DE SERVIÇOS LTDA. e SETSYS SERVIÇOS GERAIS LTDA. </w:t>
      </w:r>
      <w:r>
        <w:rPr>
          <w:sz w:val="20"/>
          <w:szCs w:val="20"/>
        </w:rPr>
        <w:t>tiveram o valor total de seu item único conferido e retificado conforme subitem 3.6 do Edital.</w:t>
      </w:r>
    </w:p>
    <w:p>
      <w:pPr>
        <w:pStyle w:val="Normal"/>
        <w:spacing w:lineRule="auto" w:line="288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A proposta classificada em primeiro lugar, para o item único, encontra-se compatível com a estimativa de preços constante do processo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27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27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ser tratado, foi lavrada a presente ata que, após lida e aprovada, segue assinada por mim, pelos representantes credenciados e pelos membros da Comissão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ELIZA BEGHINI CHELIDONOPOULOS</w:t>
            </w:r>
          </w:p>
        </w:tc>
        <w:tc>
          <w:tcPr>
            <w:tcW w:w="482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ADRIANA ALVARENGA ALENCASTRE GOSEND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MARCO AURÉLIO PIMENTA FERREIR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ALAÍDE DE FÁTIMA ARAÚJO SILV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ÁRIA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GLÁUCIA SILENE DIAS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HUGO LEONARDO OLIVEIRA CARVALHO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ÉTODO ASSESSORIA EMPRESARIAL</w:t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DA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O MINAS – TERCEIRIZAÇÃO E ADMINISTRAÇÃO DE SERVIÇOS LTDA.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THAÍS DOS REIS MARINH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THAÍS DOS REIS MARINH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VOSERVIS LTDA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VOSERVIS LTD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>Ata 19/2011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>/2</w:t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07715403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9135632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09:00Z</dcterms:created>
  <dc:creator>helenicesantana</dc:creator>
  <dc:description/>
  <cp:keywords/>
  <dc:language>en-US</dc:language>
  <cp:lastModifiedBy>bruno.ribeiro</cp:lastModifiedBy>
  <cp:lastPrinted>2011-04-06T09:23:00Z</cp:lastPrinted>
  <dcterms:modified xsi:type="dcterms:W3CDTF">2011-09-20T23:09:00Z</dcterms:modified>
  <cp:revision>2</cp:revision>
  <dc:subject/>
  <dc:title>Ata da 29ª (vigésima nona) reunião da Comissão Permanente de Licitação da Câmara Municipal de Belo Horizonte</dc:title>
</cp:coreProperties>
</file>