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>
          <w:sz w:val="20"/>
          <w:szCs w:val="20"/>
        </w:rPr>
        <w:t>Ata da 14ª (décima quart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Aos seis dias do mês de abril de dois mil e onze, às 9:00 horas, reuniu-se no Plenário Paulo Portugal, sito à Av. dos Andradas, nº 3100, a Comissão Permanente de Licitação, designada pela Portaria 12.738, publicada no DOM de 2/2/2011, com a presença dos membros que assinam esta ata e das representantes credenciadas, para decidir sobre o julgamento da fase de habilitação da Concorrência nº 1/2011 – Contratação de empresa para fornecimento de mão-de-obra da área de saúde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CONCORRÊNCIA Nº 1/2011: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HABILITAÇÃO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) </w:t>
      </w:r>
      <w:r>
        <w:rPr>
          <w:b/>
          <w:bCs/>
          <w:color w:val="000000"/>
          <w:sz w:val="20"/>
          <w:szCs w:val="20"/>
          <w:u w:val="single"/>
        </w:rPr>
        <w:t>Empresas participantes:</w:t>
      </w:r>
      <w:r>
        <w:rPr>
          <w:color w:val="000000"/>
          <w:sz w:val="20"/>
          <w:szCs w:val="20"/>
        </w:rPr>
        <w:t xml:space="preserve"> 1) ARTEBRILHO MULTISERVIÇOS LTDA.; 2) GAESA SERVIÇOS DE SAÚDE LTDA.- ME; 3) GRIFFON CONSULTORIA E SERVIÇOS LTDA. - ME; 4) MÉTODO ASSESSORIA EMPRESARIAL LTDA., </w:t>
      </w:r>
      <w:r>
        <w:rPr>
          <w:color w:val="000000"/>
          <w:sz w:val="20"/>
          <w:szCs w:val="20"/>
          <w:u w:val="single"/>
        </w:rPr>
        <w:t>representante credenciada:</w:t>
      </w:r>
      <w:r>
        <w:rPr>
          <w:color w:val="000000"/>
          <w:sz w:val="20"/>
          <w:szCs w:val="20"/>
        </w:rPr>
        <w:t xml:space="preserve"> Sra. Glaucia Silene Dias, CI-MG-5.001.515, SSP-MG; 5) SANSIM SERVIÇOS MÉDICOS LTDA., </w:t>
      </w:r>
      <w:r>
        <w:rPr>
          <w:color w:val="000000"/>
          <w:sz w:val="20"/>
          <w:szCs w:val="20"/>
          <w:u w:val="single"/>
        </w:rPr>
        <w:t>representante credenciada:</w:t>
      </w:r>
      <w:r>
        <w:rPr>
          <w:color w:val="000000"/>
          <w:sz w:val="20"/>
          <w:szCs w:val="20"/>
        </w:rPr>
        <w:t xml:space="preserve"> Sra. Sandra Teixeira Diniz, CI-M-9.243.145, SSP-MG e 6) SETSYS SERVIÇOS GERAIS LTDA., </w:t>
      </w:r>
      <w:r>
        <w:rPr>
          <w:color w:val="000000"/>
          <w:sz w:val="20"/>
          <w:szCs w:val="20"/>
          <w:u w:val="single"/>
        </w:rPr>
        <w:t>representante credenciada:</w:t>
      </w:r>
      <w:r>
        <w:rPr>
          <w:color w:val="000000"/>
          <w:sz w:val="20"/>
          <w:szCs w:val="20"/>
        </w:rPr>
        <w:t xml:space="preserve"> Sra. Marina Diorio Cazelli de Oliveira, CI-MG-11.627.563, SSP-MG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  <w:u w:val="single"/>
        </w:rPr>
        <w:t>Decisão da Comissão:</w:t>
      </w:r>
      <w:r>
        <w:rPr>
          <w:color w:val="000000"/>
          <w:sz w:val="20"/>
          <w:szCs w:val="20"/>
        </w:rPr>
        <w:t xml:space="preserve"> Conferida a documentação apresentada pelas licitantes, a autenticidade das certidões via </w:t>
      </w:r>
      <w:r>
        <w:rPr>
          <w:i/>
          <w:color w:val="000000"/>
          <w:sz w:val="20"/>
          <w:szCs w:val="20"/>
        </w:rPr>
        <w:t xml:space="preserve">Internet </w:t>
      </w:r>
      <w:r>
        <w:rPr>
          <w:color w:val="000000"/>
          <w:sz w:val="20"/>
          <w:szCs w:val="20"/>
        </w:rPr>
        <w:t xml:space="preserve">e procedida a análise dos balanços patrimoniais, foram </w:t>
      </w:r>
      <w:r>
        <w:rPr>
          <w:b/>
          <w:bCs/>
          <w:color w:val="000000"/>
          <w:sz w:val="20"/>
          <w:szCs w:val="20"/>
        </w:rPr>
        <w:t>INABILITADAS</w:t>
      </w:r>
      <w:r>
        <w:rPr>
          <w:color w:val="000000"/>
          <w:sz w:val="20"/>
          <w:szCs w:val="20"/>
        </w:rPr>
        <w:t xml:space="preserve"> as empresas ARTEBRILHO MULTISERVIÇOS LTDA., por descumprir o subitem 2.5, “a”, c/c 2.10 e Anexo II do Edital (declaração de que não emprega menores não assinada por representante legal da empresa); GAESA SERVIÇOS DE SAÚDE LTDA.- ME, por descumprir os subitens 2.3, “b”, e 2.3.5, c/c 2.10, observado o subitem 2.3.3, todos do Edital (não comprovou o período de apuração do balanço e do demonstrativo do resultado, bem como não apresentou os termos de abertura e encerramento) e SANSIM SERVIÇOS MÉDICOS LTDA., por descumprir o subitem 2.1.1 c/c 2.10 do Edital (objeto social não inclui fornecimento de mão-de-obra), o subitem 2.2, “d”, c/c 2.10 do Edital (não apresentou comprovante de regularidade para com a Fazenda Municipal do município de Campinas – SP), o subitem 2.3, “a”, c/c 2.10 (não apresentou certidão negativa de falência ou concordata expedida pelo Cartório do Distribuidor da Justiça de Campinas – SP), o subitem 2.4, “a”, c/c 2.10 do Edital (não apresentou comprovação de quitação da anuidade para com o Conselho Regional de Administração relativo ao responsável técnico), o subitem 2.8 c/c 2.10 do Edital (não apresentou comprovação da manutenção da validade do documento exigido no subitem 2.4 do Edital) e o subitem 2.2, “c”, c/c 2.10 do Edital (não apresentou comprovante de regularidade com a Fazenda, emitida pelo órgão Estadual competente. A certidão negativa de débitos inscritos em dívida ativa apresentada não supre a exigência do Edital). Foram </w:t>
      </w:r>
      <w:r>
        <w:rPr>
          <w:b/>
          <w:bCs/>
          <w:color w:val="000000"/>
          <w:sz w:val="20"/>
          <w:szCs w:val="20"/>
        </w:rPr>
        <w:t>HABILITADAS</w:t>
      </w:r>
      <w:r>
        <w:rPr>
          <w:color w:val="000000"/>
          <w:sz w:val="20"/>
          <w:szCs w:val="20"/>
        </w:rPr>
        <w:t xml:space="preserve"> as empresas GRIFFON CONSULTORIA E SERVIÇOS LTDA. – ME, MÉTODO ASSESSORIA EMPRESARIAL LTDA. e SETSYS SERVIÇOS GERAIS LTDA. Fica marcada a reunião para abertura dos envelopes nº 02 – proposta comercial - para o dia </w:t>
      </w:r>
      <w:r>
        <w:rPr>
          <w:b/>
          <w:bCs/>
          <w:color w:val="000000"/>
          <w:sz w:val="20"/>
          <w:szCs w:val="20"/>
        </w:rPr>
        <w:t>28 de abril, às 9:00 horas, no Plenário Paulo Portugal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88"/>
        <w:ind w:right="27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79" w:hanging="0"/>
        <w:jc w:val="both"/>
        <w:rPr/>
      </w:pPr>
      <w:r>
        <w:rPr>
          <w:color w:val="000000"/>
          <w:sz w:val="20"/>
          <w:szCs w:val="20"/>
        </w:rPr>
        <w:t>Nada mais havendo a ser tratado, foi lavrada a presente ata que, após lida e aprovada, segue assinada por mim, pelas representantes credenciadas e pelos membros da Comissão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ELIZA BEGHINI CHELIDONOPOULOS</w:t>
            </w:r>
          </w:p>
        </w:tc>
        <w:tc>
          <w:tcPr>
            <w:tcW w:w="482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RODRIGO TRINDADE DE FREITAS CAMPO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-SUPLENTE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HELENICE GUEDES SANT’AN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ALAÍDE DE FÁTIMA ARAÚJO SILV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-SUPL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  <w:gridCol w:w="37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GLAUCIA SILENE DIAS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SANDRA TEIXEIRA DINIZ</w:t>
            </w:r>
          </w:p>
        </w:tc>
        <w:tc>
          <w:tcPr>
            <w:tcW w:w="3745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ÉTODO ASSESSORIA EMPRESARIAL LTD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NSIM SERVIÇOS MÉDICOS LTDA.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45"/>
      </w:tblGrid>
      <w:tr>
        <w:trPr/>
        <w:tc>
          <w:tcPr>
            <w:tcW w:w="284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ARINA DIORIO CAZELLI DE OLIVEIR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TSYS SERVIÇOS E CONSULTORIA LTDA.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>Ata 14/2011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/2</w:t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1027044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9979905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54:00Z</dcterms:created>
  <dc:creator>helenicesantana</dc:creator>
  <dc:description/>
  <cp:keywords/>
  <dc:language>en-US</dc:language>
  <cp:lastModifiedBy>bruno.ribeiro</cp:lastModifiedBy>
  <cp:lastPrinted>2011-04-06T09:23:00Z</cp:lastPrinted>
  <dcterms:modified xsi:type="dcterms:W3CDTF">2011-09-20T22:54:00Z</dcterms:modified>
  <cp:revision>2</cp:revision>
  <dc:subject/>
  <dc:title>Ata da 29ª (vigésima nona) reunião da Comissão Permanente de Licitação da Câmara Municipal de Belo Horizonte</dc:title>
</cp:coreProperties>
</file>