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ULTADO DE JULGAMENTO DE RECURS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2/2011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Comissão Permanente de Licitação da Câmara Municipal de Belo Horizonte comunica aos interessados que, conforme resposta anexa ao processo, negou provimento ao recurso contra o resultado da fase de habilitação do referido certame apresentado pela empresa ATUAL SERVICE LTDA. – 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Belo Horizonte, 3 de maio de 2011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Cristiano Ricardo Pereira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sidente da Comissão Permanente de Licitaçã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706885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4249431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jc w:val="center"/>
      <w:outlineLvl w:val="3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08:00Z</dcterms:created>
  <dc:creator>Assessoria de Informática</dc:creator>
  <dc:description/>
  <cp:keywords/>
  <dc:language>en-US</dc:language>
  <cp:lastModifiedBy>bruno.ribeiro</cp:lastModifiedBy>
  <cp:lastPrinted>2011-05-03T12:58:00Z</cp:lastPrinted>
  <dcterms:modified xsi:type="dcterms:W3CDTF">2011-09-20T23:08:00Z</dcterms:modified>
  <cp:revision>2</cp:revision>
  <dc:subject/>
  <dc:title>   </dc:title>
</cp:coreProperties>
</file>