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/>
      </w:pPr>
      <w:r>
        <w:rPr>
          <w:sz w:val="20"/>
          <w:szCs w:val="20"/>
        </w:rPr>
        <w:t>Ata da 16ª (décima sexta) reunião da Comissão Permanente de Licitação da Câmara Municipal de Belo Horizonte.</w:t>
      </w:r>
    </w:p>
    <w:p>
      <w:pPr>
        <w:pStyle w:val="Normal"/>
        <w:spacing w:lineRule="auto" w:line="288"/>
        <w:ind w:right="283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/>
      </w:pPr>
      <w:r>
        <w:rPr>
          <w:sz w:val="20"/>
          <w:szCs w:val="20"/>
        </w:rPr>
        <w:t>Aos quinze dias do mês de abril de dois mil e onze, às 9:00 horas, reuniu-se no Plenário Paulo Portugal, sito à Av. dos Andradas, nº 3.100, a Comissão Permanente de Licitação, designada pela Portaria 12.738, publicada no DOM de 2/2/2011, com a presença dos membros que assinam esta ata e dos representantes credenciados, para decidir sobre o julgamento da fase de habilitação da Concorrência nº 2/2011 – Fornecimento de mão-de-obra especializada para a prestação de serviço técnico profissional na área de preservação de documentos.</w:t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CONCORRÊNCIA Nº 2/2011</w:t>
      </w:r>
      <w:r>
        <w:rPr>
          <w:b/>
          <w:bCs/>
          <w:color w:val="000000"/>
          <w:sz w:val="20"/>
          <w:szCs w:val="20"/>
        </w:rPr>
        <w:t>: HABILITAÇÃO.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u w:val="single"/>
        </w:rPr>
        <w:t>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Empresas participantes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1) ATUAL SERVICE LTDA.; 2) D &amp; L RECURSOS HUMANOS LTDA.; 3) MÉTODO ASSESSORIA EMPRESARIAL LTDA., </w:t>
      </w:r>
      <w:r>
        <w:rPr>
          <w:color w:val="000000"/>
          <w:sz w:val="20"/>
          <w:szCs w:val="20"/>
          <w:u w:val="single"/>
        </w:rPr>
        <w:t>representante credenciada</w:t>
      </w:r>
      <w:r>
        <w:rPr>
          <w:color w:val="000000"/>
          <w:sz w:val="20"/>
          <w:szCs w:val="20"/>
        </w:rPr>
        <w:t xml:space="preserve">: Sra. Gláucia Silene Dias, CI-MG-5.001.515, SSP-MG; 4) RIO MINAS – TERCEIRIZAÇÃO E ADMINISTRAÇÃO DE SERVIÇOS LTDA., </w:t>
      </w:r>
      <w:r>
        <w:rPr>
          <w:color w:val="000000"/>
          <w:sz w:val="20"/>
          <w:szCs w:val="20"/>
          <w:u w:val="single"/>
        </w:rPr>
        <w:t>representante credenciado</w:t>
      </w:r>
      <w:r>
        <w:rPr>
          <w:color w:val="000000"/>
          <w:sz w:val="20"/>
          <w:szCs w:val="20"/>
        </w:rPr>
        <w:t>: Sr. Hugo Leonardo Oliveira Carvalho, CI-MG-11.339916, SSP-MG; 5) SETSYS SERVIÇOS GERAIS LTDA., 6) TCI BPO – TECNOLOGIA, CONHECIMENTO E INFORMAÇÃO</w:t>
      </w:r>
    </w:p>
    <w:p>
      <w:pPr>
        <w:pStyle w:val="Normal"/>
        <w:spacing w:lineRule="auto" w:line="288"/>
        <w:ind w:right="28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/A e 7) TREVOSERVIS LTDA.</w:t>
      </w:r>
    </w:p>
    <w:p>
      <w:pPr>
        <w:pStyle w:val="Normal"/>
        <w:spacing w:lineRule="auto" w:line="288"/>
        <w:ind w:right="28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2) </w:t>
      </w:r>
      <w:r>
        <w:rPr>
          <w:b/>
          <w:bCs/>
          <w:color w:val="000000"/>
          <w:sz w:val="20"/>
          <w:szCs w:val="20"/>
          <w:u w:val="single"/>
        </w:rPr>
        <w:t>Decisão da Comissão:</w:t>
      </w:r>
      <w:r>
        <w:rPr>
          <w:color w:val="000000"/>
          <w:sz w:val="20"/>
          <w:szCs w:val="20"/>
        </w:rPr>
        <w:t xml:space="preserve"> Conferida a documentação apresentada pelas licitantes, a autenticidade das certidões via </w:t>
      </w:r>
      <w:r>
        <w:rPr>
          <w:i/>
          <w:color w:val="000000"/>
          <w:sz w:val="20"/>
          <w:szCs w:val="20"/>
        </w:rPr>
        <w:t xml:space="preserve">Internet </w:t>
      </w:r>
      <w:r>
        <w:rPr>
          <w:color w:val="000000"/>
          <w:sz w:val="20"/>
          <w:szCs w:val="20"/>
        </w:rPr>
        <w:t xml:space="preserve">e procedida a análise dos balanços patrimoniais, foram </w:t>
      </w:r>
      <w:r>
        <w:rPr>
          <w:b/>
          <w:bCs/>
          <w:color w:val="000000"/>
          <w:sz w:val="20"/>
          <w:szCs w:val="20"/>
        </w:rPr>
        <w:t>INABILITADAS</w:t>
      </w:r>
      <w:r>
        <w:rPr>
          <w:color w:val="000000"/>
          <w:sz w:val="20"/>
          <w:szCs w:val="20"/>
        </w:rPr>
        <w:t xml:space="preserve"> as empresas ATUAL SERVICE LTDA., por descumprir o subitem 2.5, “a”, c/c 2.10 do Edital (declaração de que não emprega menores não assinada por representante legal da empresa); D &amp; L RECURSOS HUMANOS LTDA., por descumprir o subitem 2.2, “c”, c/c 2.10 do Edital (não apresentou comprovante de regularidade com a Fazenda, emitida pelo órgão Estadual competente. A certidão negativa de débitos inscritos em dívida ativa apresentada não supre a exigência do Edital), e o subitem 2.4 “b”, c/c 2.8 e 2.10 do Edital (a certidão emitida pelo CRA e apresentada pela licitante encontra-se vencida), e TCI BPO – TECNOLOGIA, CONHECIMENTO E INFORMAÇÃO S/A, por descumprir o subitem 2.1.1 c/c 2.10 do Edital (objeto social não inclui fornecimento de mão-de-obra). Foram </w:t>
      </w:r>
      <w:r>
        <w:rPr>
          <w:b/>
          <w:bCs/>
          <w:color w:val="000000"/>
          <w:sz w:val="20"/>
          <w:szCs w:val="20"/>
        </w:rPr>
        <w:t>HABILITADAS</w:t>
      </w:r>
      <w:r>
        <w:rPr>
          <w:color w:val="000000"/>
          <w:sz w:val="20"/>
          <w:szCs w:val="20"/>
        </w:rPr>
        <w:t xml:space="preserve"> as empresas MÉTODO ASSESSORIA EMPRESARIAL LTDA., RIO MINAS – TERCEIRIZAÇÃO E ADMINISTRAÇÃO DE SERVIÇOS LTDA., SETSYS SERVIÇOS GERAIS LTDA. e TREVOSERVIS LTDA. Fica marcada a reunião para abertura dos envelopes de nº 2 - proposta comercial - para o dia </w:t>
      </w:r>
      <w:r>
        <w:rPr>
          <w:b/>
          <w:bCs/>
          <w:color w:val="000000"/>
          <w:sz w:val="20"/>
          <w:szCs w:val="20"/>
        </w:rPr>
        <w:t>6 de maio de 2011, às 9:00 horas, no Plenário Paulo Portugal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88"/>
        <w:ind w:right="27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79" w:hanging="0"/>
        <w:jc w:val="both"/>
        <w:rPr/>
      </w:pPr>
      <w:r>
        <w:rPr>
          <w:color w:val="000000"/>
          <w:sz w:val="20"/>
          <w:szCs w:val="20"/>
        </w:rPr>
        <w:t>Nada mais havendo a ser tratado, foi lavrada a presente ata que, após lida e aprovada, segue assinada por mim, pelos representantes credenciados e pelos membros da Comissão.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MÁ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LATORA</w:t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ELIZA BEGHINI CHELIDONOPOULOS</w:t>
            </w:r>
          </w:p>
        </w:tc>
        <w:tc>
          <w:tcPr>
            <w:tcW w:w="482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ADRIANA ALVARENGA ALENCASTRE GOSEND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MARCO AURÉLIO PIMENTA FERREIRA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ALAÍDE DE FÁTIMA ARAÚJO SILV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CRETÁRIA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31"/>
      </w:tblGrid>
      <w:tr>
        <w:trPr/>
        <w:tc>
          <w:tcPr>
            <w:tcW w:w="4367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GLÁUCIA SILENE DIAS</w:t>
            </w:r>
          </w:p>
        </w:tc>
        <w:tc>
          <w:tcPr>
            <w:tcW w:w="5131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HUGO LEONARDO OLIVEIRA CARVALHO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ÉTODO ASSESSORIA EMPRESARIAL</w:t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DA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O MINAS – TERCEIRIZAÇÃO E ADMINISTRAÇÃO DE SERVIÇOS LTDA.</w:t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>Ata 16/2011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>/2</w:t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78447254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22680353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05:00Z</dcterms:created>
  <dc:creator>helenicesantana</dc:creator>
  <dc:description/>
  <cp:keywords/>
  <dc:language>en-US</dc:language>
  <cp:lastModifiedBy>bruno.ribeiro</cp:lastModifiedBy>
  <cp:lastPrinted>2011-04-15T09:25:00Z</cp:lastPrinted>
  <dcterms:modified xsi:type="dcterms:W3CDTF">2011-09-20T23:05:00Z</dcterms:modified>
  <cp:revision>2</cp:revision>
  <dc:subject/>
  <dc:title>Ata da 29ª (vigésima nona) reunião da Comissão Permanente de Licitação da Câmara Municipal de Belo Horizonte</dc:title>
</cp:coreProperties>
</file>