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JULGAMENTO DA FASE DE HABILITAÇÃO</w:t>
      </w:r>
    </w:p>
    <w:p>
      <w:pPr>
        <w:pStyle w:val="Heading4"/>
        <w:rPr/>
      </w:pPr>
      <w:r>
        <w:rPr/>
        <w:t>CONCORRÊNCIA Nº 2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sz w:val="20"/>
        </w:rPr>
        <w:t>A Comissão Permanente de Licitação da Câmara Municipal de Belo Horizonte comunica o resultado da fase de habilitação da Concorrência nº 2/2011 - Fornecimento de mão-de-obra especializada para a prestação de serviço técnico profissional na área de preservação de documentos.</w:t>
      </w:r>
      <w:r>
        <w:rPr>
          <w:color w:val="000000"/>
          <w:sz w:val="20"/>
        </w:rPr>
        <w:t xml:space="preserve"> Foram </w:t>
      </w:r>
      <w:r>
        <w:rPr>
          <w:b/>
          <w:bCs/>
          <w:color w:val="000000"/>
          <w:sz w:val="20"/>
        </w:rPr>
        <w:t>INABILITADAS</w:t>
      </w:r>
      <w:r>
        <w:rPr>
          <w:color w:val="000000"/>
          <w:sz w:val="20"/>
        </w:rPr>
        <w:t xml:space="preserve"> as empresas ATUAL SERVICE LTDA., por descumprir o subitem 2.5, “a”, c/c 2.10 do Edital (declaração de que não emprega menores não assinada por representante legal da empresa); D &amp; L RECURSOS HUMANOS LTDA., por descumprir o subitem 2.2, “c”, c/c 2.10 do Edital (não apresentou comprovante de regularidade com a Fazenda, emitida pelo órgão Estadual competente. A certidão negativa de débitos inscritos em dívida ativa apresentada não supre a exigência do Edital), e o subitem 2.4 “b”, c/c 2.8 e 2.10 do Edital (a certidão emitida pelo CRA e apresentada pela licitante encontra-se vencida), e TCI BPO – TECNOLOGIA, CONHECIMENTO E INFORMAÇÃO S/A, por descumprir o subitem 2.1.1 c/c 2.10 do Edital (objeto social não inclui fornecimento de mão-de-obra). Foram </w:t>
      </w:r>
      <w:r>
        <w:rPr>
          <w:b/>
          <w:bCs/>
          <w:color w:val="000000"/>
          <w:sz w:val="20"/>
        </w:rPr>
        <w:t>HABILITADAS</w:t>
      </w:r>
      <w:r>
        <w:rPr>
          <w:color w:val="000000"/>
          <w:sz w:val="20"/>
        </w:rPr>
        <w:t xml:space="preserve"> as empresas MÉTODO ASSESSORIA EMPRESARIAL LTDA., RIO MINAS – TERCEIRIZAÇÃO E ADMINISTRAÇÃO DE SERVIÇOS LTDA., SETSYS SERVIÇOS GERAIS LTDA. e TREVOSERVIS LTDA. Fica marcada a reunião para abertura dos envelopes de nº 2 - proposta comercial - para o dia </w:t>
      </w:r>
      <w:r>
        <w:rPr>
          <w:b/>
          <w:bCs/>
          <w:color w:val="000000"/>
          <w:sz w:val="20"/>
        </w:rPr>
        <w:t>6 de maio de 2011, às 9:00 horas, no Plenário Paulo Portugal</w:t>
      </w:r>
      <w:r>
        <w:rPr>
          <w:color w:val="000000"/>
          <w:sz w:val="20"/>
        </w:rPr>
        <w:t>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>Belo Horizonte, 15 de abril de 201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663551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649202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6:00Z</dcterms:created>
  <dc:creator>Assessoria de Informática</dc:creator>
  <dc:description/>
  <cp:keywords/>
  <dc:language>en-US</dc:language>
  <cp:lastModifiedBy>bruno.ribeiro</cp:lastModifiedBy>
  <cp:lastPrinted>2011-04-15T09:13:00Z</cp:lastPrinted>
  <dcterms:modified xsi:type="dcterms:W3CDTF">2011-09-20T23:06:00Z</dcterms:modified>
  <cp:revision>2</cp:revision>
  <dc:subject/>
  <dc:title>   </dc:title>
</cp:coreProperties>
</file>