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ELETRÔNICO Nº 06/20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268"/>
        <w:gridCol w:w="851"/>
        <w:gridCol w:w="1984"/>
        <w:gridCol w:w="993"/>
        <w:gridCol w:w="992"/>
        <w:gridCol w:w="992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te 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tem n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em/Servi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ind w:right="52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nt. de equipame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ço Unitário 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ço Total 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ço Total Anual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âmera fixa IP Dome IR DS-2CD2120-I 2.8 mm 1/3”, 2 mega (1.920 x 1.08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âmera fixa IP Bullet IR DS-2CD2032-I 4 mm 1/3”, 3 mega (2.048 x 1.53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âmera móvel 2 MP - Hikvision/DS-2DE5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dor NVR - HP/ML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ktop PC i7 - LENOVO - Think Centre - MT- M 10AU - 00HK8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nitor 22" - Philips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Teclado Microsoft / mouse - wireles Keyboard 800 - modelo 1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clado Lenovo - modelo - SK-8821 / mouse c/fio - Lenovo - modelo - MOEUU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witch PoE 24P - TP LINK / TL-SG2424P - smart PoE Swi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witch PoE 16P - HP - V1910-16G - switch JE00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witch PoE 08P - TP LINK / TL-SG1008PE -8 - Port gigabit desktop With 8- Port Po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witch PoE 04P - TP LINK TL - SF1008P - 8 - PORT 10/100 Mbps desktop switch with 4 - Port PO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versor de mídia - TP LINK / MC111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versor de mídia - TP LINK / MC112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sjuntor bipolar - padrão europeu - curva C 32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égua com 12 tomadas para rack 20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égua com 8 tomadas para rack 20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xtensão com 2 (duas) tomadas 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bo de fibra ótica - MM 3 p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bo de fibra ótica - MM 6 p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bo UTP RJ45 CAT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minador óptico FIBRAC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ftware de monitoramento DIGIFORT (licença para 4 servidor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ftware de reconhecimento de placa DIGIFORT (licença para 1 servido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GLOB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379720" cy="781050"/>
          <wp:effectExtent l="0" t="0" r="0" b="0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96" r="-28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537972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50:00Z</dcterms:created>
  <dc:creator>dirafi</dc:creator>
  <dc:description/>
  <cp:keywords/>
  <dc:language>en-US</dc:language>
  <cp:lastModifiedBy>Karina Tosta Fróes</cp:lastModifiedBy>
  <cp:lastPrinted>2020-01-07T16:02:00Z</cp:lastPrinted>
  <dcterms:modified xsi:type="dcterms:W3CDTF">2020-01-30T19:51:00Z</dcterms:modified>
  <cp:revision>3</cp:revision>
  <dc:subject/>
  <dc:title>RELAÇÃO DO NÚMERO DE FUNCIONÁRIOS POR ÁREA:</dc:title>
</cp:coreProperties>
</file>