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01/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3"/>
        <w:gridCol w:w="2832"/>
        <w:gridCol w:w="1134"/>
        <w:gridCol w:w="709"/>
        <w:gridCol w:w="941"/>
        <w:gridCol w:w="1043"/>
        <w:gridCol w:w="1276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Lo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Item n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Bem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Qn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Mar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Preç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Preço Total</w:t>
            </w:r>
          </w:p>
        </w:tc>
      </w:tr>
      <w:tr>
        <w:trPr>
          <w:trHeight w:val="2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mbo automático, retangular, com 3,8 cm de largura x 1,4 cm de altura, carcaça de plástico ou acrílico, confeccionado em fotopolímero, auto-entintado com tinta preta, cuja arte, desenho ou texto será enviado posteriormente pela C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2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mbo automático, datador com placa de texto, redondo, 4,0 cm de diâmetro, carcaça de plástico ou acrílico, confeccionado em fotopolímero, auto-entintado com tinta preta, cuja arte, desenho ou texto será enviado posteriormente pela C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2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mbo automático, retangular, com 4,0 cm de largura x 4,0 cm de altura, carcaça de plástico ou acrílico, confeccionado em fotopolímero, auto-entintado com tinta preta, cuja arte, desenho ou texto será enviado posteriormente pela C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2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mbo automático, retangular, 5,9 cm de largura x 2,3 cm de altura, carcaça de plástico ou acrílico, confeccionado em fotopolímero, auto-entintado com tinta preta, cuja arte, desenho ou texto será enviado posteriormente pela C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2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mbo automático, retangular, 6,0 cm de largura, 4,0 cm de altura, carcaça de plástico ou acrílico, confeccionado em fotopolímero, auto-entintado com tinta preta, cuja arte, desenho ou texto será enviado posteriormente pela C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LO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</w:t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79720" cy="7810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6" r="-28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cp:keywords/>
  <dc:language>en-US</dc:language>
  <cp:lastModifiedBy>Karina Tosta Fróes</cp:lastModifiedBy>
  <cp:lastPrinted>2014-06-24T13:09:00Z</cp:lastPrinted>
  <dcterms:modified xsi:type="dcterms:W3CDTF">2020-01-30T19:41:00Z</dcterms:modified>
  <cp:revision>9</cp:revision>
  <dc:subject/>
  <dc:title>RELAÇÃO DO NÚMERO DE FUNCIONÁRIOS POR ÁREA:</dc:title>
</cp:coreProperties>
</file>