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07/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8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750"/>
        <w:gridCol w:w="682"/>
        <w:gridCol w:w="2075"/>
        <w:gridCol w:w="1003"/>
        <w:gridCol w:w="1002"/>
        <w:gridCol w:w="1237"/>
        <w:gridCol w:w="1268"/>
        <w:gridCol w:w="1163"/>
      </w:tblGrid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E Nº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Nº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A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ÁRI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automático, autoentintado, base de borracha, medidas: 3,8 cm x 1,4 cm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automático, autoentintado, base de borracha, medidas: 7,5 cm x 3,8 cm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a para carimbo, cor: preta, componentes: base d’água, aspecto físico: líquido, aplicação: automático. Obs.: será aceita variação de até 2 ml no volume do frasco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 com 30 ml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ÇO GLOBAL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79720" cy="7810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6" r="-28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cp:keywords/>
  <dc:language>en-US</dc:language>
  <cp:lastModifiedBy>Carolina  Maria Da Silva Alves</cp:lastModifiedBy>
  <cp:lastPrinted>2014-06-24T13:09:00Z</cp:lastPrinted>
  <dcterms:modified xsi:type="dcterms:W3CDTF">2020-01-08T17:48:00Z</dcterms:modified>
  <cp:revision>8</cp:revision>
  <dc:subject/>
  <dc:title>RELAÇÃO DO NÚMERO DE FUNCIONÁRIOS POR ÁREA:</dc:title>
</cp:coreProperties>
</file>