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ELETRÔNICO Nº 59/2018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regularidade do procedimento licitatório e a adjudicação anteriormente realizada, HOMOLOGO o Pregão Eletrônico nº 59/2018, do qual é</w:t>
      </w:r>
      <w:r>
        <w:rPr>
          <w:rFonts w:cs="Arial" w:ascii="Arial" w:hAnsi="Arial"/>
          <w:sz w:val="24"/>
          <w:szCs w:val="24"/>
        </w:rPr>
        <w:t xml:space="preserve"> objeto o registro de preços para contratação de fornecimento de material de higiene e limpeza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o Horizonte, 1º de março de 2019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 NELY AQUIN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4865" cy="913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51:00Z</dcterms:created>
  <dc:creator>dirafi</dc:creator>
  <dc:description/>
  <cp:keywords/>
  <dc:language>en-US</dc:language>
  <cp:lastModifiedBy>Deborah Fernandes Amaral</cp:lastModifiedBy>
  <cp:lastPrinted>2019-02-18T14:42:00Z</cp:lastPrinted>
  <dcterms:modified xsi:type="dcterms:W3CDTF">2019-02-28T19:43:00Z</dcterms:modified>
  <cp:revision>11</cp:revision>
  <dc:subject/>
  <dc:title>Belo Horizonte, 20 de junho de 2008</dc:title>
</cp:coreProperties>
</file>