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05/2019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os itens do Pregão Eletrônico nº 05/2019 (Material de copa e garçonaria), a declaração de habilitação e a inexistência de manifestação de interesse em recorrer por parte das licitantes, procedo à seguinte adjudicação, conforme menor preço total final apresentado para os itens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58"/>
        <w:gridCol w:w="1842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RCIAL MARELLY EIR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.979,00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K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30,34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K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1,59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RCIAL MARELLY EIR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0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itens 1, 5 e 6 restaram fracassados pelas razões constantes da ata do Pregão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9 de março de 2019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Karina Tosta Froes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48:00Z</dcterms:created>
  <dc:creator>andreasoares</dc:creator>
  <dc:description/>
  <dc:language>en-US</dc:language>
  <cp:lastModifiedBy>Karina Tosta Fróes</cp:lastModifiedBy>
  <cp:lastPrinted>2018-02-06T09:46:00Z</cp:lastPrinted>
  <dcterms:modified xsi:type="dcterms:W3CDTF">2019-03-19T20:54:00Z</dcterms:modified>
  <cp:revision>3</cp:revision>
  <dc:subject/>
  <dc:title/>
</cp:coreProperties>
</file>