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04/2019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LICITAÇÃ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04/2019, cujo objeto é REGISTRO DE PREÇOS para fornecimento de material de escritório para uso de gabinetes de vereadores da CMBH no exercício 2019, que o certame fica adiado “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” em virtude de alterações no Termo de Referência promovidas pela área demand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1 de fevereiro de 2019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ice Mari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goeira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7:00Z</dcterms:created>
  <dc:creator>helenicesantana</dc:creator>
  <dc:description/>
  <dc:language>en-US</dc:language>
  <cp:lastModifiedBy>Kenia dos Santos Lages</cp:lastModifiedBy>
  <cp:lastPrinted>2017-05-17T09:43:00Z</cp:lastPrinted>
  <dcterms:modified xsi:type="dcterms:W3CDTF">2019-02-11T10:57:00Z</dcterms:modified>
  <cp:revision>4</cp:revision>
  <dc:subject/>
  <dc:title>TOMADA DE PREÇOS Nº 1/2010</dc:title>
</cp:coreProperties>
</file>