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rocesso Licitatório nº 05/201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564"/>
        <w:gridCol w:w="2594"/>
        <w:gridCol w:w="835"/>
        <w:gridCol w:w="698"/>
        <w:gridCol w:w="1115"/>
        <w:gridCol w:w="978"/>
        <w:gridCol w:w="1183"/>
      </w:tblGrid>
      <w:tr>
        <w:trPr>
          <w:tblHeader w:val="true"/>
          <w:trHeight w:val="63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te nº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tem nº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/Serviço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dade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Quant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ca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ço Unitári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ço Total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OMBONIERE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dade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RRAFA TÉRMICA TIPO 2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dade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TIJÃO TÉRMICO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dade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POLA DE GARRAFA TÉRMICA TIPO 1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dade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PO LONG DRINK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dade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ÇA PARA ÁGUA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dade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RTA COPOS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dade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GLOB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13:00Z</dcterms:created>
  <dc:creator>dirafi</dc:creator>
  <dc:description/>
  <dc:language>en-US</dc:language>
  <cp:lastModifiedBy>Karina Tosta Fróes</cp:lastModifiedBy>
  <cp:lastPrinted>2019-02-04T16:36:00Z</cp:lastPrinted>
  <dcterms:modified xsi:type="dcterms:W3CDTF">2019-02-04T18:36:00Z</dcterms:modified>
  <cp:revision>10</cp:revision>
  <dc:subject/>
  <dc:title>RELAÇÃO DO NÚMERO DE FUNCIONÁRIOS POR ÁREA:</dc:title>
</cp:coreProperties>
</file>