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 </w:t>
      </w:r>
      <w:r>
        <w:rPr>
          <w:rFonts w:cs="Arial" w:ascii="Arial" w:hAnsi="Arial"/>
          <w:b/>
          <w:caps/>
          <w:sz w:val="16"/>
          <w:szCs w:val="16"/>
        </w:rPr>
        <w:t>Modelo para apresentação da proposta comercial</w:t>
      </w:r>
      <w:r>
        <w:rPr>
          <w:rFonts w:cs="Arial" w:ascii="Arial" w:hAnsi="Arial"/>
          <w:b/>
          <w:sz w:val="16"/>
          <w:szCs w:val="16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regão Eletrônico nº 49/2018</w:t>
      </w:r>
    </w:p>
    <w:p>
      <w:pPr>
        <w:pStyle w:val="Licitacao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Licitacao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  <w:sz w:val="16"/>
          <w:szCs w:val="16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CNPJ: _____________________________</w:t>
      </w:r>
    </w:p>
    <w:p>
      <w:pPr>
        <w:pStyle w:val="Licitacao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Licitacao"/>
        <w:rPr/>
      </w:pPr>
      <w:r>
        <w:rPr>
          <w:color w:val="000000"/>
          <w:sz w:val="16"/>
          <w:szCs w:val="16"/>
        </w:rPr>
        <w:t xml:space="preserve">A empresa acima especificada apresenta, </w:t>
      </w:r>
      <w:r>
        <w:rPr>
          <w:b/>
          <w:color w:val="000000"/>
          <w:sz w:val="16"/>
          <w:szCs w:val="16"/>
        </w:rPr>
        <w:t>por intermédio de seu representante legal</w:t>
      </w:r>
      <w:r>
        <w:rPr>
          <w:color w:val="000000"/>
          <w:sz w:val="16"/>
          <w:szCs w:val="16"/>
        </w:rPr>
        <w:t>, proposta comercial para o certame epigrafado, conforme o seguinte:</w:t>
      </w:r>
    </w:p>
    <w:p>
      <w:pPr>
        <w:pStyle w:val="Licitaca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23"/>
        <w:gridCol w:w="1134"/>
        <w:gridCol w:w="1283"/>
        <w:gridCol w:w="1410"/>
        <w:gridCol w:w="141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DESCRIÇÃO DO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ÁRIO</w:t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$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$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BUCHA PARA PARAFUSO DE 6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BUCHA PARA GESSO DE 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CADEADO, 20MM. HASTE EM AÇO, COM MÍNIMO DE DUAS CHAVES SIMPLES. MARCAS DE REFERÊNCIA: PAPAIZ, GOLD, P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CADEADO, 25MM. HASTE EM AÇO, COM MÍNIMO DE DUAS CHAVES SIMPLES. MARCAS DE REFERÊNCIA: PAPAIZ, GOLD, P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CADEADO, 30MM. HASTE EM AÇO, COM MÍNIMO DE DUAS CHAVES SIMPLES. MARCAS DE REFERÊNCIA: PAPAIZ, GOLD, P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CADEADO, 35MM. HASTE EM AÇO, COM MÍNIMO DE DUAS CHAVES SIMPLES. MARCAS DE REFERÊNCIA: PAPAIZ, GOLD, P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CADEADO, 40MM. HASTE EM AÇO, COM MÍNIMO DE DUAS CHAVES SIMPLES. MARCAS DE REFERÊNCIA: PAPAIZ, GOLD, PADO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CADEADO, 45MM. HASTE EM AÇO, COM MÍNIMO DE DUAS CHAVES SIMPLES. MARCAS DE REFERÊNCIA: PAPAIZ, GOLD, PADO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OLHO DE AÇO, CROMADO, PARA CADEADO DE 85X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ELA FERROLHO CHATO TRANCA PORTA CADEADO5 POLEG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JETA FIO EM AÇO PARA PORTA 38MM, REDO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AS PARA JANELA DE ALUMÍNIO FOSCO PRETO 29,5 X 18MM, MAXI-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A AÉREA HIDRÁULICA POTÊNCIA AJUSTÁVEL PARA PORTAS ENTRE 600MM A 1100MM DE LARGURA POR 2100MM DE ALTURA. PESO: ATÉ 50KG. PERMITINDO ABERTURA À DIREITA E À ESQUERDA. MARCAS DE REFERÊNCIA:, VONDER, DORMA, SOPRANO OU COIM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DURA EXTERNA PARA PORTAS DE MADEIRA REF. 803/03, CROMADA, TIPO ALAVANCA, REFERÊCIA PAPAIZ, PADO, ALIA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JUN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DURA BANHEIRO, PARA PORTAS DE MADEIRA REF. 803/03, CROMADA, TIPO ALAVANCA, REFERÊCIA PAPAIZ, PADO, ALIA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JUN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ARAFUSO AUTOPERFURANTE BROCANTE 14X4”-5,5 102MM OU 14X3.1/2”-5,5X89MM COM FENDA TIPO PHIL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ARAFUSO AUTO-ATARRAXANTE, MATERIAL AÇO CEMENTADO, TRATAMENTO SUPERFICIAL NIQUELADO, TIPO CABEÇA PANELA, TIPO FENDA PHILLIPS, DIÂMETRO 3,50, COMPRIMENTO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ELETRODO E6013, 2,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BARRA DE METALON 30X30MM NA CHAPA 18 COM 6,00ME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BARRA DE METALON 20X50MM NA CHAPA 18 COM 6,00ME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CONJUNTO DE DOBRADIÇA DE AÇO CROMO ACETINADO 3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USO AUTO ATARRACHANTE, CABEÇA CHATA, PHILLIPS, 3.5X25 ZINCADO P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USO AUTO ATARRACHANTE CABEÇA PANELA PHILLIPS PONTA PILOTO 4,8X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ONEIRAS PARA FIXAÇÃO DE DIVISÓRIA EM MÁRMORE OU GRANITO, PARA PEDRA COM ESPESSURA DE 20 MM, ACABAMENTO CROMADO BRILHANTE, EM LATÃO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AS FORMAS E MEDID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VISTAS 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SENHO ANEXO AO TERMO DE REFER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TE PARAFUSO 462, 5/16, PARA PEDRA 20 MM, REFERÊNCIA MAFEI O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CA PARA PARAFUSO 462, 5/16, REFERÊNCIA MAFEI O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TE PARAFUSO 462, ¼, PARA BUCHA, REFERÊNCIA MAFEI O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CA PARAUSO 462, ¼, PARA BUCHA, REFERÊNCIA MAFEI O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HA NAYLON Nº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Licitaca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citacao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OBSERVAÇÕES: </w:t>
      </w:r>
      <w:r>
        <w:rPr>
          <w:bCs/>
          <w:color w:val="000000"/>
          <w:sz w:val="16"/>
          <w:szCs w:val="16"/>
        </w:rPr>
        <w:t xml:space="preserve">os produtos/serviços ofertados estão de acordo com todas as condições, especificações e características </w:t>
      </w:r>
      <w:r>
        <w:rPr>
          <w:color w:val="000000"/>
          <w:sz w:val="16"/>
          <w:szCs w:val="16"/>
        </w:rPr>
        <w:t xml:space="preserve">previstas no </w:t>
      </w:r>
      <w:r>
        <w:rPr>
          <w:b/>
          <w:bCs/>
          <w:color w:val="000000"/>
          <w:sz w:val="16"/>
          <w:szCs w:val="16"/>
        </w:rPr>
        <w:t>ANEXO TERMO DE REFERÊNCIA</w:t>
      </w:r>
      <w:r>
        <w:rPr>
          <w:b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do edital respectivo</w:t>
      </w:r>
      <w:r>
        <w:rPr>
          <w:color w:val="000000"/>
          <w:sz w:val="16"/>
          <w:szCs w:val="16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Licitacao"/>
        <w:rPr/>
      </w:pPr>
      <w:r>
        <w:rPr>
          <w:b/>
          <w:bCs/>
          <w:color w:val="000000"/>
          <w:sz w:val="16"/>
          <w:szCs w:val="16"/>
        </w:rPr>
        <w:t>PRAZO DE VALIDADE DA PROPOSTA COMERCIAL:</w:t>
      </w:r>
      <w:r>
        <w:rPr>
          <w:color w:val="000000"/>
          <w:sz w:val="16"/>
          <w:szCs w:val="16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citaca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citaca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citaca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lo Horizonte, _____ de ___________________ de ____.</w:t>
      </w:r>
    </w:p>
    <w:p>
      <w:pPr>
        <w:pStyle w:val="Licitaca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citaca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citaca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citaca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citacao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  <w:sz w:val="16"/>
          <w:szCs w:val="16"/>
        </w:rPr>
        <w:t xml:space="preserve">Nome e assinatura de </w:t>
      </w:r>
      <w:r>
        <w:rPr>
          <w:b/>
          <w:color w:val="000000"/>
          <w:sz w:val="16"/>
          <w:szCs w:val="16"/>
        </w:rPr>
        <w:t>representante legal</w:t>
      </w:r>
      <w:r>
        <w:rPr>
          <w:color w:val="000000"/>
          <w:sz w:val="16"/>
          <w:szCs w:val="16"/>
        </w:rPr>
        <w:t xml:space="preserve"> da licitante</w:t>
      </w:r>
    </w:p>
    <w:p>
      <w:pPr>
        <w:pStyle w:val="Licitaca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citacao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00760</wp:posOffset>
              </wp:positionH>
              <wp:positionV relativeFrom="page">
                <wp:posOffset>451485</wp:posOffset>
              </wp:positionV>
              <wp:extent cx="592455" cy="672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1820" cy="67246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53" r="-6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52.95pt;mso-wrap-distance-left:7.05pt;mso-wrap-distance-right:7.05pt;mso-wrap-distance-top:0pt;mso-wrap-distance-bottom:0pt;margin-top:35.5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591820" cy="67246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53" r="-6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0:00Z</dcterms:created>
  <dc:creator>dirafi</dc:creator>
  <dc:description/>
  <cp:keywords/>
  <dc:language>en-US</dc:language>
  <cp:lastModifiedBy>Pedro Miranda Purisco</cp:lastModifiedBy>
  <cp:lastPrinted>2014-06-24T13:09:00Z</cp:lastPrinted>
  <dcterms:modified xsi:type="dcterms:W3CDTF">2018-10-15T12:56:00Z</dcterms:modified>
  <cp:revision>6</cp:revision>
  <dc:subject/>
  <dc:title>RELAÇÃO DO NÚMERO DE FUNCIONÁRIOS POR ÁREA:</dc:title>
</cp:coreProperties>
</file>