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aps/>
          <w:sz w:val="22"/>
          <w:szCs w:val="22"/>
        </w:rPr>
        <w:t>Modelo para apresentação da proposta comercial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gão Eletrônico nº 36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citacao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NPJ: _____________________________</w:t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citacao"/>
        <w:rPr/>
      </w:pPr>
      <w:r>
        <w:rPr>
          <w:color w:val="000000"/>
          <w:sz w:val="22"/>
          <w:szCs w:val="22"/>
        </w:rPr>
        <w:t xml:space="preserve">A empresa acima especificada apresenta, </w:t>
      </w:r>
      <w:r>
        <w:rPr>
          <w:b/>
          <w:color w:val="000000"/>
          <w:sz w:val="22"/>
          <w:szCs w:val="22"/>
        </w:rPr>
        <w:t>por intermédio de seu representante legal</w:t>
      </w:r>
      <w:r>
        <w:rPr>
          <w:color w:val="000000"/>
          <w:sz w:val="22"/>
          <w:szCs w:val="22"/>
        </w:rPr>
        <w:t>, proposta comercial para o certame epigrafado, conforme o seguinte: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851"/>
        <w:gridCol w:w="1134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/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PARA PAREDES, COR BRANCO GELO, ACABAMENTO SEMIBRILHO, SEM CHEIRO, SUPERLAVÁVEL, RENDIMENTO MÍNIMO DE 330 M2 POR DEMÃO EM CADA LATA, LATA 18 LITROS REFERÊNCIA SUVINIL, CORAL, METALAT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NTA ACRÍLICA PARA PAREDES, COR PALHA, ACABAMENTO SEMIBRILHO, SEM CHEIRO, SUPER LAVÁVEL, RENDIMENTO MÍNIMO DE 330 M2 POR DEMÃO EM CADA LATA,  LATA 18 LITROS,  REFERÊNCIA SUVINIL, CORAL, METALAT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NTA ACRÍLICA PARA PAREDES, MANIPULADA, COR VERDE, ACABAMENTO FOSCO, SEM CHEIRO, SUPERLAVÁVEL, LATA 16 LITROS, REFERÊNCIA ALTO MAR D-062 DA SUVIN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PARA PAREDES, MANIPULADA, COR VERDE, ACABAMENTO FOSCO, SEM CHEIRO, SUPERLAVÁVEL, GALÃO 3,2 LITROS, REFERÊNCIA ÁGUA VIVA A-318 DA SUVIN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PARA PAREDES EXTERNAS, COR OCRE, ACABAMENTO SEMIBRILHO, SEM CHEIRO, SUPERLAVÁVEL, RENDIMENTO MÍNIMO DE 330 M2 POR DEMÃO EM CADA LATA, LATA 18 LITROS, REFERÊNCIA NOVACOR, SUVINIL, CORAL, METALAT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NTA ACRÍLICA PARA PISO, COR CINZA, ACABAMENTO FOSCO, RENDIMENTO MÍNIMO DE 330 M2 POR DEMÃO EM CADA LATA, LATA 18 LITROS, REFERÊNCIA SUVINIL, CORAL, METALAT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NTI DERRAPANTE BASE EPÓXI DE ALTA RESISTÊNCIA BI-COMPONENTE COR CINZA LATA 18L PARA PI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  BRILHANTE, COR PRETA, GALÃO DE 3,6 LITROS REFERÊNCIA SUVINIL, CORAL OU METALAT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, BRILHANTE, COR BRANCO, GALÃO DE 3,6 LITROS REFERÊNCIA SUVINIL, CORAL OU METALAT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, BRILHANTE, COR VERDE COLONIAL, GALÃO DE 3,6 LITROS REFERÊNCIA SUVINIL, CORAL OU METALAT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, BRILHANTE, COR GRAFITE GALÃO DE 3,6 LITROS REFERÊNCIA SUVINIL, CORAL OU METALAT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ESMALTE SINTÉTICO A BASE DE ÁGUA, BRILHANTE, COR VERMELHO, GALÃO DE 3,6 LITROS REFERÊNCIA SUVINIL, CORAL OU METALAT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SPRAY COR PRETO ALTO BRILHO EMBALAGEM DE 4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SERVAÇÕES: </w:t>
      </w:r>
      <w:r>
        <w:rPr>
          <w:bCs/>
          <w:color w:val="000000"/>
          <w:sz w:val="22"/>
          <w:szCs w:val="22"/>
        </w:rPr>
        <w:t xml:space="preserve">os produtos/serviços ofertados estão de acordo com todas as condições, especificações e características </w:t>
      </w:r>
      <w:r>
        <w:rPr>
          <w:color w:val="000000"/>
          <w:sz w:val="22"/>
          <w:szCs w:val="22"/>
        </w:rPr>
        <w:t xml:space="preserve">previstas no </w:t>
      </w:r>
      <w:r>
        <w:rPr>
          <w:b/>
          <w:bCs/>
          <w:color w:val="000000"/>
          <w:sz w:val="22"/>
          <w:szCs w:val="22"/>
        </w:rPr>
        <w:t>ANEXO TERMO DE REFERÊNCIA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 edital respectivo</w:t>
      </w:r>
      <w:r>
        <w:rPr>
          <w:color w:val="000000"/>
          <w:sz w:val="22"/>
          <w:szCs w:val="22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/>
      </w:pPr>
      <w:r>
        <w:rPr>
          <w:b/>
          <w:bCs/>
          <w:color w:val="000000"/>
          <w:sz w:val="22"/>
          <w:szCs w:val="22"/>
        </w:rPr>
        <w:t>PRAZO DE VALIDADE DA PROPOSTA COMERCIAL:</w:t>
      </w:r>
      <w:r>
        <w:rPr>
          <w:color w:val="000000"/>
          <w:sz w:val="22"/>
          <w:szCs w:val="22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 Horizonte, _____ de ___________________ de ____.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citaca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  <w:sz w:val="22"/>
          <w:szCs w:val="22"/>
        </w:rPr>
        <w:t xml:space="preserve">Nome e assinatura de </w:t>
      </w:r>
      <w:r>
        <w:rPr>
          <w:b/>
          <w:color w:val="000000"/>
          <w:sz w:val="22"/>
          <w:szCs w:val="22"/>
        </w:rPr>
        <w:t>representante legal</w:t>
      </w:r>
      <w:r>
        <w:rPr>
          <w:color w:val="000000"/>
          <w:sz w:val="22"/>
          <w:szCs w:val="22"/>
        </w:rPr>
        <w:t xml:space="preserve"> da licitante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>Natália Melo Soares Coimbra</cp:lastModifiedBy>
  <cp:lastPrinted>2018-06-26T08:24:00Z</cp:lastPrinted>
  <dcterms:modified xsi:type="dcterms:W3CDTF">2018-06-26T11:24:00Z</dcterms:modified>
  <cp:revision>5</cp:revision>
  <dc:subject/>
  <dc:title>RELAÇÃO DO NÚMERO DE FUNCIONÁRIOS POR ÁREA:</dc:title>
</cp:coreProperties>
</file>