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769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6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  <w:highlight w:val="yellow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6"/>
        <w:gridCol w:w="3908"/>
        <w:gridCol w:w="737"/>
        <w:gridCol w:w="909"/>
        <w:gridCol w:w="1191"/>
        <w:gridCol w:w="1150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ço unitário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 (R$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ação de plotagens/plantas em A0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ação de plotagens/plantas em A1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ação de plotagens/plantas em A2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ação de plotagens/plantas em A3</w:t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2">
          <wp:simplePos x="0" y="0"/>
          <wp:positionH relativeFrom="page">
            <wp:posOffset>1000760</wp:posOffset>
          </wp:positionH>
          <wp:positionV relativeFrom="page">
            <wp:posOffset>451485</wp:posOffset>
          </wp:positionV>
          <wp:extent cx="589915" cy="6705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40"/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1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3">
    <w:name w:val="Texto em bloco3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BodyTextIndent21">
    <w:name w:val="Body Text Indent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right="0" w:hanging="0"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right="0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right="0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right="0" w:hanging="284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7:00Z</dcterms:created>
  <dc:creator>dirafi</dc:creator>
  <dc:description/>
  <cp:keywords/>
  <dc:language>en-US</dc:language>
  <cp:lastModifiedBy>Andréa Soares De Oliveira Dias</cp:lastModifiedBy>
  <cp:lastPrinted>2014-06-24T13:09:00Z</cp:lastPrinted>
  <dcterms:modified xsi:type="dcterms:W3CDTF">2018-05-22T17:51:00Z</dcterms:modified>
  <cp:revision>3</cp:revision>
  <dc:subject/>
  <dc:title>RELAÇÃO DO NÚMERO DE FUNCIONÁRIOS POR ÁREA:</dc:title>
</cp:coreProperties>
</file>