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CÂMARA MUNICIPAL DE BELO HORIZONTE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EGÃO ELETRÔNICO Nº 69/2017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OMUNICADO DE RETIFICAÇÃO DE DATA DE SESSÃO PÚBLICA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 Câmara Municipal de Belo Horizonte comunica aos interessados no Pregão Eletrônico nº 69/2017 (Contratação de empresa para prestação de serviços de impressão, digitalização e reprografia) a RETIFICAÇÃO da data para a sessão pública de abertura do certam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ublicação do Aviso em 23/02/2018, onde se lê “12/03/2018”, leia-se “13/03/2018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ca mantido o horário do certame que terá início às 9 horas, por meio do </w:t>
      </w:r>
      <w:r>
        <w:rPr>
          <w:rFonts w:cs="Arial" w:ascii="Arial" w:hAnsi="Arial"/>
          <w:i/>
          <w:sz w:val="24"/>
          <w:szCs w:val="24"/>
        </w:rPr>
        <w:t>site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</w:rPr>
          <w:t>www.comprasnet.gov.b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clarecimentos adicionais poderão ser obtidos na Seção de Apoio a Licitações da CMBH, na Avenida dos Andradas, nº 3.100, Bairro Santa Efigênia, sala A-121, Belo Horizonte - MG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Belo Horizonte, 2 de março de 2018.</w:t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hd w:fill="FFFFFF" w:val="clear"/>
        <w:spacing w:before="0" w:after="0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Márcia Ventura Machado</w:t>
      </w:r>
    </w:p>
    <w:p>
      <w:pPr>
        <w:pStyle w:val="Western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i w:val="false"/>
        </w:rPr>
        <w:t>Pregoeir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99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net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04:00Z</dcterms:created>
  <dc:creator>dirafi</dc:creator>
  <dc:description/>
  <dc:language>en-US</dc:language>
  <cp:lastModifiedBy>marciaventura</cp:lastModifiedBy>
  <cp:lastPrinted>2010-12-07T08:01:00Z</cp:lastPrinted>
  <dcterms:modified xsi:type="dcterms:W3CDTF">2018-03-02T16:08:00Z</dcterms:modified>
  <cp:revision>3</cp:revision>
  <dc:subject/>
  <dc:title>RELAÇÃO DO NÚMERO DE FUNCIONÁRIOS POR ÁREA:</dc:title>
</cp:coreProperties>
</file>