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gão Eletrônico nº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3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GRUPO ÚNICO DE ITENS:</w:t>
      </w:r>
    </w:p>
    <w:p>
      <w:pPr>
        <w:pStyle w:val="Licitacao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851"/>
        <w:gridCol w:w="1134"/>
        <w:gridCol w:w="1134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ço Unitário 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ço total do Item (R$)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ução de Segurança de alta disponibilidade licenciado para 36 meses e garantia pelo mesmo período (hardware e software)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r fabricante e modelo do equip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lementação / instalação da solução completa no formato hands-on com suporte remoto (8 x 5) em portuguê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einamento para operação e administração da solução ofertada para uma equipe de 4 (quatro) pessoas, com carga horária de no mínimo 20 (vinte) horas-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, atualização e suporte 24 x 7, garantia de troca do equipamento no próximo dia útil. Por 36 meses a contar do aceite da instalaçã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citacao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LOR TOTAL DA PROPOSTA (R$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citacao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Licitaca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citaca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2:00Z</dcterms:created>
  <dc:creator>dirafi</dc:creator>
  <dc:description/>
  <dc:language>en-US</dc:language>
  <cp:lastModifiedBy>marciaventura</cp:lastModifiedBy>
  <cp:lastPrinted>2017-12-20T13:10:00Z</cp:lastPrinted>
  <dcterms:modified xsi:type="dcterms:W3CDTF">2017-12-20T15:10:00Z</dcterms:modified>
  <cp:revision>7</cp:revision>
  <dc:subject/>
  <dc:title>RELAÇÃO DO NÚMERO DE FUNCIONÁRIOS POR ÁREA:</dc:title>
</cp:coreProperties>
</file>