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ÂMARA MUNICIPAL DE BELO HORIZONTE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GÃO ELETRÔNICO Nº 03/2018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ALTERAÇÃO DE EDITAL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REMARCAÇÃO DE DATA DE SESSÃO PÚBLICA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comunica aos interessados no Pregão Eletrônico nº 03/2018 (Contratação de empresa de arquitetura para desenvolvimento de projeto arquitetônico, com vistas à futura reforma das calçadas que circundam a sede da CMBH) que, conforme solicitação da área demandante, </w:t>
      </w:r>
      <w:r>
        <w:rPr>
          <w:rFonts w:cs="Arial" w:ascii="Arial" w:hAnsi="Arial"/>
          <w:sz w:val="24"/>
          <w:szCs w:val="24"/>
          <w:u w:val="single"/>
        </w:rPr>
        <w:t>fica alterado o Edital, conforme indicado abaix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a licitação passa a ser: </w:t>
      </w:r>
      <w:r>
        <w:rPr>
          <w:rFonts w:cs="Arial" w:ascii="Arial" w:hAnsi="Arial"/>
          <w:b/>
          <w:sz w:val="24"/>
          <w:szCs w:val="24"/>
          <w:u w:val="single"/>
        </w:rPr>
        <w:t>Contratação de empresa para desenvolvimento de projeto arquitetônico, com vistas à futura reforma das calçadas que circundam a sede da CMB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u w:val="single"/>
        </w:rPr>
        <w:t>O anexo OUTROS DOCUMENTOS NECESSÁRIOS À HABILITAÇÃO - QUALIFICAÇÃO TÉCNICA passa a ter a seguinte redaçã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estern"/>
        <w:shd w:fill="FFFFFF" w:val="clear"/>
        <w:spacing w:before="0" w:after="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– Comprovação do registro ou inscrição da Licitante/Responsável Técnico junto ao Conselho Regional de Arquitetura (CAU) ou ao Conselho Regional de Engenharia e Agronomia (CREA).</w:t>
      </w:r>
    </w:p>
    <w:p>
      <w:pPr>
        <w:pStyle w:val="Western"/>
        <w:shd w:fill="FFFFFF" w:val="clear"/>
        <w:spacing w:before="0" w:after="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as alterações citadas, a data e o horário para a sessão pública de abertura do certame ficam remarcados para o dia </w:t>
      </w:r>
      <w:r>
        <w:rPr>
          <w:rFonts w:cs="Arial" w:ascii="Arial" w:hAnsi="Arial"/>
          <w:b/>
          <w:u w:val="single"/>
        </w:rPr>
        <w:t>22/02/2018, às 13:30 horas</w:t>
      </w:r>
      <w:r>
        <w:rPr>
          <w:rFonts w:cs="Arial" w:ascii="Arial" w:hAnsi="Arial"/>
        </w:rPr>
        <w:t xml:space="preserve">, por meio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comprasnet.gov.br</w:t>
        </w:r>
      </w:hyperlink>
      <w:r>
        <w:rPr>
          <w:rFonts w:cs="Arial" w:ascii="Arial" w:hAnsi="Arial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imentos adicionais poderão ser obtidos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31 de janeiro de 2018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Elenice Maria Pereira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dirafi</dc:creator>
  <dc:description/>
  <cp:keywords/>
  <dc:language>en-US</dc:language>
  <cp:lastModifiedBy>Elenice Maria Pereira</cp:lastModifiedBy>
  <cp:lastPrinted>2010-12-07T08:01:00Z</cp:lastPrinted>
  <dcterms:modified xsi:type="dcterms:W3CDTF">2018-01-31T15:37:00Z</dcterms:modified>
  <cp:revision>13</cp:revision>
  <dc:subject/>
  <dc:title>RELAÇÃO DO NÚMERO DE FUNCIONÁRIOS POR ÁREA:</dc:title>
</cp:coreProperties>
</file>