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01/20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977"/>
        <w:gridCol w:w="992"/>
        <w:gridCol w:w="851"/>
        <w:gridCol w:w="1276"/>
        <w:gridCol w:w="127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N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m/Servi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O DE ANOTAÇÕES – A CAPA e a CONTRACAPA devem apresentar as seguintes características: papel branco 220 g/m², impressão 4 x 0 cor, formato 150 mm x 210 mm. O MIOLO deve ser em papel branco, 75 g/m², 25 folhas. Acabamento colado. O item terá uma arte padrão a ser apresentada pela CMBH na ocasião da contratação. Pedido mínimo: 30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PARA EVENTOS - Papel supremo, 250 g/m², impressão 4 x 0 cor, formato 460 mm x 370 mm, com dobra, bolsa e corte especial. O item terá uma arte padrão a ser apresentada pela CMBH na ocasião da contratação, alterando apenas a inscrição do nome do vereador solicitante. Pedido mínimo: 200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TÃO DE CORRESPONDÊNCIA - Papel opaline, 180 g/m², cor branca, timbrado, impressão 4 x 0 cor, formato 160 mm x 220 mm. Poderá ter aplicação de foto e/ou retícula. O cartão deve ser acompanhado do envelope, o qual deve apresentar as seguintes características: Papel off-set, 90 g/m², cor branca, timbrado, impressão 1 x 0 cor, formato 175 mm x 240 mm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h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ÃO DE VISITA – Papel couche fosco, 300 g/m², formato 90 x 50 mm, impressão 4x4 cor. Poderá ter aplicação de foto e/ou retícul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h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O – Tipo jornal, papel couche com brilho, gramatura 115g, tamanho A3 (300x420mm), 1 folhas com dobra totalizando 4 páginas, 4 x 4 c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h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8:35:00Z</dcterms:created>
  <dc:creator>dirafi</dc:creator>
  <dc:description/>
  <dc:language>en-US</dc:language>
  <cp:lastModifiedBy>Karina Tosta Fróes</cp:lastModifiedBy>
  <cp:lastPrinted>2018-01-08T16:35:00Z</cp:lastPrinted>
  <dcterms:modified xsi:type="dcterms:W3CDTF">2018-01-08T18:35:00Z</dcterms:modified>
  <cp:revision>3</cp:revision>
  <dc:subject/>
  <dc:title>RELAÇÃO DO NÚMERO DE FUNCIONÁRIOS POR ÁREA:</dc:title>
</cp:coreProperties>
</file>