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GÃO ELETRÔNICO Nº 03/20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098"/>
        <w:gridCol w:w="1170"/>
        <w:gridCol w:w="1134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m/Serviç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ço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ço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/>
            </w:pPr>
            <w:r>
              <w:rPr>
                <w:color w:val="000000"/>
              </w:rPr>
              <w:t>Desenvolvimento de projeto arquitetônico, em níveis básicos e executivos, visando à reforma das calçadas que circundam a sede da Câmara Municipal de Belo Horizonte, bem como a previsão da interligação destes elementos com as rampas de acesso e com os locais de entrada e saída de veículos e da criação de um “</w:t>
            </w:r>
            <w:r>
              <w:rPr>
                <w:i/>
                <w:color w:val="000000"/>
              </w:rPr>
              <w:t>parklet”</w:t>
            </w:r>
            <w:r>
              <w:rPr>
                <w:color w:val="000000"/>
              </w:rPr>
              <w:t>, respeitando os critérios de acessibilidade previstos e toda a legislação pertinente à construção e à manutenção de passeio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/>
            </w:pPr>
            <w:r>
              <w:rPr>
                <w:color w:val="000000"/>
              </w:rPr>
              <w:t>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27:00Z</dcterms:created>
  <dc:creator>dirafi</dc:creator>
  <dc:description/>
  <dc:language>en-US</dc:language>
  <cp:lastModifiedBy>Elenice Maria Pereira</cp:lastModifiedBy>
  <cp:lastPrinted>2018-01-15T13:20:00Z</cp:lastPrinted>
  <dcterms:modified xsi:type="dcterms:W3CDTF">2018-01-15T15:20:00Z</dcterms:modified>
  <cp:revision>13</cp:revision>
  <dc:subject/>
  <dc:title>RELAÇÃO DO NÚMERO DE FUNCIONÁRIOS POR ÁREA:</dc:title>
</cp:coreProperties>
</file>