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74/2017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851"/>
        <w:gridCol w:w="1134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/Serviç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cool etílico hidratado, concentração 70% INPM ou aproximada, para desinfecção de superfícies fixas em ambiente hospitalar e demais estabelecimentos relacionados ao atendimento à saúde, validade de 24 meses, frasco de 1 (um) li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cool gel, antisséptico, concentração de 70° gl, ou aproximada, bactericida, germicida, sem fragrância (somente o odor característico do álcool), características adicionais bag in box, com bico dosador, validade mínima de 24 meses, secagem rápida dispensando o uso de toalha, apresentação em refil com 80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lásticos tipo lanche/sanduiche, na medida 12 a 15 cm x 19 a 23 cm, na cor branco leitoso ou transparente, apresentação em embalagens com 1000 unidad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lásticos tipo chup chup, na medida 05 a 06 cm x 20 a 23 cm, na cor branco leitoso ou transparente, apresentação em embalagens com 1000 unidad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  <w:p>
    <w:pPr>
      <w:pStyle w:val="Head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5:00Z</dcterms:created>
  <dc:creator>dirafi</dc:creator>
  <dc:description/>
  <dc:language>en-US</dc:language>
  <cp:lastModifiedBy>Natália Melo Soares Coimbra</cp:lastModifiedBy>
  <cp:lastPrinted>2017-12-22T11:06:00Z</cp:lastPrinted>
  <dcterms:modified xsi:type="dcterms:W3CDTF">2017-12-22T13:06:00Z</dcterms:modified>
  <cp:revision>7</cp:revision>
  <dc:subject/>
  <dc:title>RELAÇÃO DO NÚMERO DE FUNCIONÁRIOS POR ÁREA:</dc:title>
</cp:coreProperties>
</file>