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62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PREGÃO ELETRÔNICO Nº 62/2017, cujo objeto é a contratação de agente de integração, nos termos da Lei Federal nº 11.788/08, para operacionalização de programa de estágio, que o certame foi suspenso “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 xml:space="preserve">” para a análise de pedidos de esclarecimentos/impugnação ao ed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Informações adicionais poderão ser obtida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5 de dezembro de 2017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nedy Guttierrez da Lu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goeiro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2:00Z</dcterms:created>
  <dc:creator>helenicesantana</dc:creator>
  <dc:description/>
  <cp:keywords/>
  <dc:language>en-US</dc:language>
  <cp:lastModifiedBy>Kennedy Gutierrez da Luz</cp:lastModifiedBy>
  <cp:lastPrinted>2017-05-17T09:43:00Z</cp:lastPrinted>
  <dcterms:modified xsi:type="dcterms:W3CDTF">2017-12-05T15:31:00Z</dcterms:modified>
  <cp:revision>7</cp:revision>
  <dc:subject/>
  <dc:title>TOMADA DE PREÇOS Nº 1/2010</dc:title>
</cp:coreProperties>
</file>