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GÃO ELETRÔNICO Nº 72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91"/>
        <w:gridCol w:w="1458"/>
        <w:gridCol w:w="1025"/>
        <w:gridCol w:w="1374"/>
        <w:gridCol w:w="1374"/>
        <w:gridCol w:w="1371"/>
      </w:tblGrid>
      <w:tr>
        <w:trPr>
          <w:tblHeader w:val="true"/>
          <w:trHeight w:val="569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O ÚNICO DE ITENS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/Serviç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-da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á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D-RW disco compacto regravável, capacidade mínima 700MB ou 80 min de tempo de gravaçã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Embalagem com 25 unidad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+RW, disco compacto regravável, com no mínimo, 4,7 GB ou 120 minutos de vídeo de gravaçã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Embalagem com 10 unidad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 Drive – Capacidade de armazenamento de 32 GB. Conexão através de interface UB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 DO GRUPO ÚNICO DE ITEN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04:00Z</dcterms:created>
  <dc:creator>dirafi</dc:creator>
  <dc:description/>
  <dc:language>en-US</dc:language>
  <cp:lastModifiedBy>Elenice Maria Pereira</cp:lastModifiedBy>
  <cp:lastPrinted>2017-12-14T12:47:00Z</cp:lastPrinted>
  <dcterms:modified xsi:type="dcterms:W3CDTF">2017-12-14T14:47:00Z</dcterms:modified>
  <cp:revision>11</cp:revision>
  <dc:subject/>
  <dc:title>RELAÇÃO DO NÚMERO DE FUNCIONÁRIOS POR ÁREA:</dc:title>
</cp:coreProperties>
</file>