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71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992"/>
        <w:gridCol w:w="2127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>
          <w:trHeight w:val="3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ador de slides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m fio com alcance mínimo de 15 metros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compatível com windows 7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compatível com ms power point, adobe reader, ms word , ms excel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aser indicador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ug-and- play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eptor que tenha plug usb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tamanho máximo de pilha a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24:00Z</dcterms:created>
  <dc:creator>dirafi</dc:creator>
  <dc:description/>
  <dc:language>en-US</dc:language>
  <cp:lastModifiedBy>Karina Tosta Fróes</cp:lastModifiedBy>
  <cp:lastPrinted>2014-06-24T13:09:00Z</cp:lastPrinted>
  <dcterms:modified xsi:type="dcterms:W3CDTF">2017-12-04T20:24:00Z</dcterms:modified>
  <cp:revision>2</cp:revision>
  <dc:subject/>
  <dc:title>RELAÇÃO DO NÚMERO DE FUNCIONÁRIOS POR ÁREA:</dc:title>
</cp:coreProperties>
</file>