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65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1"/>
        <w:gridCol w:w="709"/>
        <w:gridCol w:w="850"/>
        <w:gridCol w:w="992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ador de ar Split High Wall (parede) 9.000 BTU’s, com tecnologia Inverter, ciclo frio, tensão 220v, gás R-410A, com controle remoto sem fio, compressor rotativo, função swing, baixo nível de ruído, selo INMETRO e PROCEL com classificação A. Características adicionais: Instalação inclusa; distância aproximada entre a Evaporadora e a Condensadora: 3 (três) metros, em cada um dos equipamentos, podendo ter uma variação desta distância em até 20% (vinte por cento). Toda instalação, tubulações, suportes e ou alvenaria correrá por conta empre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ndicionador de ar Split piso teto 18.000 BTU’s, com tecnologia Inverter, ciclo frio, tensão 220v, gás R-410A, com controle remoto sem fio, compressor rotativo, função swing, baixo nível de ruído, selo INMETRO e PROCEL com classificação A. Características adicionais: Instalação inclusa; distância aproximada entre a Evaporadora e a Condensadora: 8 (oito) metros,</w:t>
            </w:r>
            <w:r>
              <w:rPr>
                <w:rFonts w:cs="Arial" w:ascii="Arial" w:hAnsi="Arial"/>
                <w:sz w:val="20"/>
              </w:rPr>
              <w:t xml:space="preserve"> podendo ter uma variação desta distância em até 20% (vinte por cento)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. Toda instalação, tubulações, suportes e ou alvenaria correrá por conta empre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Condicionador de ar Split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igh Wall </w:t>
            </w:r>
            <w:r>
              <w:rPr>
                <w:rFonts w:cs="Arial" w:ascii="Arial" w:hAnsi="Arial"/>
                <w:sz w:val="20"/>
              </w:rPr>
              <w:t xml:space="preserve">(parede)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12.000 BTU’s, com tecnologia Inverter, ciclo frio, tensão 220v, gás R-410A, com controle remoto sem fio, compressor rotativo, função swing, baixo nível de ruído, selo INMETRO e PROCEL com classificação A. Características adicionais: Instalação inclusa; distância aproximada entre  a Evaporadora e a Condensadora é de 6 (metros),</w:t>
            </w:r>
            <w:r>
              <w:rPr>
                <w:rFonts w:cs="Arial" w:ascii="Arial" w:hAnsi="Arial"/>
                <w:sz w:val="20"/>
              </w:rPr>
              <w:t xml:space="preserve"> podendo ter uma variação desta distância em até 20% (vinte por cento)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. Toda instalação, tubulações, suportes e ou alvenaria correrá por conta empre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ndicionador de ar Split piso teto 18.000 BTU’s, com tecnologia Inverter, ciclo frio, tensão 220v, gás R-410A, com controle remoto sem fio, compressor rotativo, função swing, baixo nível de ruído, selo INMETRO e PROCEL com classificação A.Comando de intertravamento e chave comutadora de 03 posições, (manual, automático e desligado) a ser instalado 17m do equipamento de ar condicionado,</w:t>
            </w:r>
            <w:r>
              <w:rPr>
                <w:rFonts w:cs="Arial" w:ascii="Arial" w:hAnsi="Arial"/>
                <w:sz w:val="20"/>
              </w:rPr>
              <w:t xml:space="preserve"> podendo ter uma variação desta distância em até 20% (vinte por cento)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. Características adicionais: Instalação inclusa; distância aproximada entre  a Evaporadora e a Condensadora é de 6 (metros),</w:t>
            </w:r>
            <w:r>
              <w:rPr>
                <w:rFonts w:cs="Arial" w:ascii="Arial" w:hAnsi="Arial"/>
                <w:sz w:val="20"/>
              </w:rPr>
              <w:t xml:space="preserve"> podendo ter uma variação desta distância em até 20% (vinte por cento)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. Toda instalação, tubulações, suportes e ou alvenaria correrá por conta empre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6:00Z</dcterms:created>
  <dc:creator>dirafi</dc:creator>
  <dc:description/>
  <dc:language>en-US</dc:language>
  <cp:lastModifiedBy>bruno.peres</cp:lastModifiedBy>
  <cp:lastPrinted>2014-06-24T13:09:00Z</cp:lastPrinted>
  <dcterms:modified xsi:type="dcterms:W3CDTF">2017-11-10T13:06:00Z</dcterms:modified>
  <cp:revision>3</cp:revision>
  <dc:subject/>
  <dc:title>RELAÇÃO DO NÚMERO DE FUNCIONÁRIOS POR ÁREA:</dc:title>
</cp:coreProperties>
</file>