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59/201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/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134"/>
        <w:gridCol w:w="1134"/>
        <w:gridCol w:w="1417"/>
        <w:gridCol w:w="1134"/>
      </w:tblGrid>
      <w:tr>
        <w:trPr>
          <w:tblHeader w:val="true"/>
          <w:trHeight w:val="576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M/SERVI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UNITA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firstLine="17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tenedor de cor branca, conforme especificações constantes no Termo de Referênc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firstLine="17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nedor de cor laranja,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conforme especificações constantes no Termo de Referênc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firstLine="17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nedor de cor verde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forme especificações constantes no Termo de Referênc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firstLine="17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nedor de cor marrom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forme especificações constantes no Termo de Referênc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firstLine="17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ixeira em polietileno de alta densidade, conforme especificações constantes no Termo de Referênc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before="0" w:after="0"/>
              <w:ind w:left="0" w:firstLine="170"/>
              <w:contextualSpacing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piente para descarte de produto químico,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forme especificações constantes no Termo de Referênc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cs="Symbol"/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  <w:sz w:val="28"/>
      <w:szCs w:val="28"/>
    </w:rPr>
  </w:style>
  <w:style w:type="character" w:styleId="WW8Num30z3">
    <w:name w:val="WW8Num30z3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rFonts w:ascii="Symbol" w:hAnsi="Symbol" w:cs="Symbol"/>
      <w:b/>
      <w:sz w:val="28"/>
      <w:szCs w:val="28"/>
    </w:rPr>
  </w:style>
  <w:style w:type="character" w:styleId="WW8Num33z3">
    <w:name w:val="WW8Num33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76" w:before="0" w:after="200"/>
      <w:jc w:val="center"/>
      <w:outlineLvl w:val="1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36:00Z</dcterms:created>
  <dc:creator>dirafi</dc:creator>
  <dc:description/>
  <dc:language>en-US</dc:language>
  <cp:lastModifiedBy>Elenice Maria Pereira</cp:lastModifiedBy>
  <cp:lastPrinted>2017-10-02T16:33:00Z</cp:lastPrinted>
  <dcterms:modified xsi:type="dcterms:W3CDTF">2017-10-02T19:33:00Z</dcterms:modified>
  <cp:revision>10</cp:revision>
  <dc:subject/>
  <dc:title>RELAÇÃO DO NÚMERO DE FUNCIONÁRIOS POR ÁREA:</dc:title>
</cp:coreProperties>
</file>