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- RESULTADO DE CLASSIFICAÇÃO -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- CONVOCAÇÃO DE SESSÃO -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/>
      </w:pPr>
      <w:r>
        <w:rPr>
          <w:rFonts w:cs="Arial"/>
          <w:b/>
          <w:bCs/>
        </w:rPr>
        <w:t>PREGÃO ELETRÔNICO Nº 43/2017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/>
        </w:rPr>
        <w:t>O Pregoeiro comunica, após o sorteio realizado em sessão pública no dia 11/9/2017, a ordem de classificação final das empresas participantes do Pregão Eletrônico nº 43/2017, cujo objeto é o REGISTRO DE PREÇOS para contratação de serviços de passagens aéreas e terrestres e/ou hospedagen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>Ordem de classificação final para o item 1 (reserva e contratação de hospedagens):</w:t>
      </w:r>
    </w:p>
    <w:p>
      <w:pPr>
        <w:pStyle w:val="NormalWeb"/>
        <w:spacing w:lineRule="atLeast" w:line="300" w:before="0" w:after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53"/>
        <w:gridCol w:w="1629"/>
      </w:tblGrid>
      <w:tr>
        <w:trPr>
          <w:tblHeader w:val="true"/>
          <w:trHeight w:val="621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de Classificação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Ofertado final (R$)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gem Para Você Agência de Viagem e Turismo Ltda. – EP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eans Viagens e Turismo Ltda. – M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F Turismo e Evento Ltda. – M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ler Viagens, Eventos e Turismo EIRELI – M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ª</w:t>
            </w:r>
          </w:p>
        </w:tc>
        <w:tc>
          <w:tcPr>
            <w:tcW w:w="575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NX Travel Viagens e Turismo EIRELI – ME</w:t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fly Viagens e Turismo Ltda. – M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tur Viagens Ltda. – EP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tuma Empreendimentos Turísticos Ltda. – EP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 Eventos EIRELI – EP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,99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e Turismo Ltda. – EP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,00</w:t>
            </w:r>
          </w:p>
        </w:tc>
      </w:tr>
    </w:tbl>
    <w:p>
      <w:pPr>
        <w:pStyle w:val="NormalWeb"/>
        <w:spacing w:lineRule="atLeast" w:line="300" w:before="0" w:after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rFonts w:cs="Arial"/>
        </w:rPr>
        <w:t>Ordem de classificação final para o item 2 (reserva e contratação de passagens):</w:t>
      </w:r>
    </w:p>
    <w:p>
      <w:pPr>
        <w:pStyle w:val="NormalWeb"/>
        <w:spacing w:lineRule="atLeast" w:line="30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53"/>
        <w:gridCol w:w="1629"/>
      </w:tblGrid>
      <w:tr>
        <w:trPr>
          <w:tblHeader w:val="true"/>
          <w:trHeight w:val="621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de Classificação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Ofertado final (R$)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NX Travel Viagens e Turismo EIRELI – M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gem Para Você Agência de Viagem e Turismo Ltda. – EP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F Turismo e Evento Ltda. – M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ler Viagens, Eventos e Turismo EIRELI – M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ª</w:t>
            </w:r>
          </w:p>
        </w:tc>
        <w:tc>
          <w:tcPr>
            <w:tcW w:w="575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eans Viagens e Turismo Ltda. – ME</w:t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fly Viagens e Turismo Ltda. – M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e Turismo Ltda. – EP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tuma Empreendimentos Turísticos Ltda. – EP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tur Viagens Ltda. – EP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 Eventos EIRELI – EP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,00</w:t>
            </w:r>
          </w:p>
        </w:tc>
      </w:tr>
    </w:tbl>
    <w:p>
      <w:pPr>
        <w:pStyle w:val="NormalWeb"/>
        <w:spacing w:lineRule="atLeast" w:line="300" w:before="0" w:after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/>
        </w:rPr>
        <w:t>A ata da sessão de sorteio encontra-se à disposição nos autos do processo e no site da Câmara &lt;www.cmbh.mg.gov.br/transparencia/licitacoes&gt;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Fica convocada para o dia 20/09/17, às 9 horas, a continuação da sessão para os demais atos do certame que ocorrerá pelo sistema COMPRASNET, nos termos do edital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</w:rPr>
        <w:t>Belo Horizonte, 12 de setembro de 2017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Bruno Valadão Peres Urban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0195096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94631741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  <w:lang w:eastAsia="zh-CN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00:00Z</dcterms:created>
  <dc:creator>SERAPL</dc:creator>
  <dc:description/>
  <cp:keywords/>
  <dc:language>en-US</dc:language>
  <cp:lastModifiedBy>bruno.peres</cp:lastModifiedBy>
  <cp:lastPrinted>2017-09-12T13:53:00Z</cp:lastPrinted>
  <dcterms:modified xsi:type="dcterms:W3CDTF">2017-09-12T17:08:00Z</dcterms:modified>
  <cp:revision>7</cp:revision>
  <dc:subject/>
  <dc:title>CÂMARA MUNICIPAL DE BELO HORIZONTE</dc:title>
</cp:coreProperties>
</file>