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5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993"/>
        <w:gridCol w:w="1134"/>
        <w:gridCol w:w="992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 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m/Servi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Quadro de distribuição de energia em chapa metálica, de embutir, g</w:t>
            </w:r>
            <w:r>
              <w:rPr>
                <w:iCs/>
                <w:color w:val="000000"/>
                <w:sz w:val="22"/>
                <w:szCs w:val="22"/>
              </w:rPr>
              <w:t>uarnição com porta na cor branca ou bege, pintura eletrostática epóxi a pó. Caixa e placa de montagem em chapa galvanizada.</w:t>
            </w:r>
          </w:p>
          <w:p>
            <w:pPr>
              <w:pStyle w:val="Licitacao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mensões externas aproximadas de  442 a 477mm de largura x 815 a 945mm de altura, com capacidade para 44 disjuntores padrão dim e  geral para disjuntor tipo caixa moldada drx ou dpx trifásico 150A.  Ref: Cemar 904504; Gomes Metalúrgica cód 7032-QDTEV, ou similar.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2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7-09-21T15:38:00Z</dcterms:modified>
  <cp:revision>5</cp:revision>
  <dc:subject/>
  <dc:title>RELAÇÃO DO NÚMERO DE FUNCIONÁRIOS POR ÁREA:</dc:title>
</cp:coreProperties>
</file>