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4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992"/>
        <w:gridCol w:w="1134"/>
        <w:gridCol w:w="992"/>
        <w:gridCol w:w="1134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N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/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ENTO PORTLAND COMUM CPII-E32 SACO DE 5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RGAMASSA COLANTE AC-III PACOTE 25KG REFERÊNCIA QUARTZOLIT OU SIMI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GRAUTE PACOTE DE 25 KG REFERÊNCIA QUARTZOLIT OU SIMI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MANTA ASFÁLTICA ALUMINIZADA. MEDIDAS 10M X 30CM X 4MM (COMPRIMENTO X LARGURA X ESPESSUR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RIMER PARA COLAGEM DE MANTA ASFÁLTICA EMBALAGEM DE 18 LI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RAME AÇO RECOZIDO, TIPO PG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RAME DE AÇO RECOZIDO, TIPO PG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RGAMASSA TIPO REJUNTE FLEXÍVEL BRANCO PACOTE 5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CAL HIDRATADA, CH III. SACO COM 20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FITA  ADESIVA  ANTI-DERRAPANTE. COR PRETA. MEDIDAS: 50 MM X 5 METROS - SAFETY WA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SO RÁPIDO PACOTE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LONA PLÁSTICA PRETO, LARGURA 4M ROLO COM 50METR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MASSA PLÁSTICA ADESIVA PARA COLAGEM, CHUMBAMENTO, ENCHIMENTO OU CORREÇÃO DE IMPERFEIÇÕES. COR CINZA EMBALAGEM 4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ÓLEO DESENGRIPANTE LUBRIFICANTE MULTIUSO SPRAY VOLUME: LATA COM 300ML. MARCAS DE REFERÊNCIA: ULTRALUB, WD, WHITE LUB OU 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SACO DE RÁFIA CAPACIDADE 50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ZARCÃO COR CINZA ESCURO, GALÃO COM 3,6 LI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 ABRASIVO DE CORTE PARA ESMERILHADEIRA 4 ½” COM FURO DE 7/8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 DE AÇO CABEÇA DUPLA 18X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 DE AÇO CABEÇA DUPLA 17X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 DE AÇO 15X15 COM CABE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 DE AÇO 15X15 SEM CABE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 DE AÇO 12X12 SEM CABE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CORRIDA PARA PINTURA TIPO PVA LATA 18 LITROS, REFERÊNCIA, CORAL, SUVINI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CORRIDA PARA PINTURA TIPO PVA, GALÃO 3,6 LITROS,  , REFERÊNCIA, CORAL, SUVINI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CORRIDA PARA PINTURA, ACRÍLICA GALÃO DE 3,6 LITROS, REFERÊNCIA, CORAL, SUVINI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CRÍLICA ACETINADO COR BRANCO GELO LATA 18 LITROS REFERÊNCIA SUVINIL, CORA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CRÍLICA ACETINADO COR BRANCO NEVE LATA 18 LITROS REFERÊNCIA SUVINIL, CORA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CRÍLICA ACETINADO COR PALHA LATA 18 LITROS REFERÊNCIA SUVINIL, CORAL E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CRÍLICA ACETINADO COR AREIA LATA 18 LITROS REFERÊNCIA SUVINIL, CORA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CRÍLICA ACETINADO COR OCRE LATA 18 LITROS REFERÊNCIA SUVINIL, CORA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CRÍLICA ACETINADO COR CONCRETO LATA 18 LITROS REFERÊNCIA SUVINIL, CORA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CRÍLICA ACETINADO PARA PISO COR PÊSSEGO LATA 18 LITROS REFERÊNCIA NOVACOR OU SIMI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ESMALTE SINTÉTICO A BASE DE ÁGUA ACETINADO COR PRETA GALÃO DE 3,6 LITROS REFERÊNCIA SUVINIL, CORA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ESMALTE SINTÉTICO A BASE DE ÁGUA ACETINADO COR BRANCO GALÃO DE 3,6 LITROS REFERÊNCIA SUVINIL, CORA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ESMALTE SINTÉTICO A BASE DE ÁGUA ACETINADO COR BRANCO GELO GALÃO DE 3,6 LITROS REFERÊNCIA SUVINIL, CORA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ESMALTE SINTÉTICO A BASE DE ÁGUA ACETINADO COR VERDE COLONIAL GALÃO DE 3,6 LITROS REFERÊNCIA SUVINIL, CORA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ESMALTE SINTÉTICO A BASE DE ÁGUA ACETINADO COR GRAFITE  GALÃO DE 3,6 LITROS REFERÊNCIA SUVINIL, CORA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ESMALTE SINTÉTICO A BASE DE ÁGUA ACETINADO COR ALUMÍNIO GALÃO DE 3,6 LITROS REFERÊNCIA SUVINIL, CORA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ESMALTE SINTÉTICO A BASE DE ÁGUA ACETINADO COR VERMELHO GALÃO DE 3,6 LITROS REFERÊNCIA SUVINIL, CORAL OU METALA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SPRAY COR PRETO ALTO BRILHO EMBALAGEM DE 4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SPRAY COR VERDE COLONIAL ALTO BRILHO EMBALAGEM DE 4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SPRAY COR VERMELHO ALTO BRILHO EMBALAGEM DE 4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DOR ACRÍLICO A BASE DE ÁGUA LATA 18 LI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ARRÁS 9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NNER 9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DE ESTOPA DE 200 GRA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NTE PARA PAREDES BRANCO 18KG REFERÊNCIA VEDAPREN OU SIMI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NTE PARA LAJES TIPO  MANTA LÍQUIDA 18KG REFERÊNCIA DENVERTEC 100 OU SIMI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NTE TIPO VEDA CALHA TUBO DE 280 GRA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NTE TIPO SILICONE INCOLOR TUBO DE 280 GRA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IA LAVADA MÉDIA ENSACADA EM SACO DE 2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A, MATERIAL ROCHA TRITURADA, TAMANHO BRITA 0, ENSACADA EM SACO DE 2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A, MATERIAL ROCHA TRITURADA, TAMANHO BRITA 1, ENSACADA EM SACO DE 2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PARA CALAFETAR MADEIRA TIPO F12 COR EMBUIA EMBALAGEM DE 400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PARA CALAFETAR MADEIRA TIPO F12 COR SUCUPIRA EMBALAGEM DE 400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PARA CALAFETAR MADEIRA TIPO F12 COR IPÊ EMBALAGEM DE 400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IZ  MARÍTIMO ACETINADO INCOLOR GALÃO DE 3,6LI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IZ  MARÍTIMO ACETINADO COR EMBUIA GALÃO DE 3,6LI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IZ  MARÍTIMO ACETINADO COR SUCUPIRA GALÃO DE 3,6LI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IZ  MARÍTIMO ACETINADO COR MOGNO GALÃO DE 3,6LI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MADEIRA, TIPO MADEIRA SUCUPIRA, COMPRIMENTO 220CM, LARGURA 14CM, ESPESSURA 3,50CM, APLICAÇÃO FIXAÇÃO PORTAS E JANE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MADEIRA, TIPO MADEIRA IPÊ, COMPRIMENTO 220CM, LARGURA 15CM, ESPESSURA 3CM, APLICAÇÃO FIXAÇÃO PORTAS E JANE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MADEIRA, TIPO MADEIRA ANGELIM, COMPRIMENTO 220CM, LARGURA 17CM, ESPESSURA 3CM, APLICAÇÃO FIXAÇÃO PORTAS E JANE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DE MADEIRA SUCUPIRA TIPO PRANCHETA PARA ENCERAMENTO OU PINTURA MEDIDAS: 0,60X2,10M ESPESSURA 3,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DE MADEIRA SUCUPIRA TIPO PRANCHETA PARA ENCERAMENTO OU PINTURA 0,70X2,10M ESPESSURA 3,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DE MADEIRA SUCUPIRA TIPO PRANCHETA PARA ENCERAMENTO OU PINTURA 0,80X2,10M ESPESSURA 3,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DE MADEIRA SUCUPIRA TIPO PRANCHETA PARA ENCERAMENTO OU PINTURA 0,90X2,10M ESPESSURA 3,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 DE ALISAR EM MADEIRA SUCUPIRA DE 5 CM DE LARG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GO DE ALISA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R EM MADEIRA SUCUPIRA DE 7CM DE LARG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RO TETO, MATERIAL FIBRA MINERAL, BRANCO, COMPRIMENTO NOMINAL 1.250MM, LARGURA 625MM, ESPESSURA 13MM, TIPO PLACA MODELO SQUARE LAY-IN HUMIGUARD PLUS, ARMSTRONG OU SIMILAR CAIXA COM 12 PEÇ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NTI DERRAPANTE BASE EPÓXI DE ALTA RESISTÊNCIA BI-COMPONENTE COR AMARELO LATA 18L PARA DEMARCAÇÃO DE FAIXAS DE ESTACIO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NTI DERRAPANTE BASE EPÓXI DE ALTA RESISTÊNCIA BI-COMPONENTE COR AZUL SEGURANÇA LATA 18L PARA DEMARCAÇÃO DE FAIXAS DE ESTACIO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NTI DERRAPANTE BASE EPÓXI  DE ALTA RESISTÊNCIA BI-COMPONENTE COR BRANCO TOTAL LATA 18L PARA DEMARCAÇÃO DE FAIXAS DE ESTACIO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 DE CONTATO PARA PISO DE BORRACHA, GALÃO DE 2,8 KG REFERÊNCIA AMAZONAS OU SIMI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EMBORRACHADO PASTILHADO 50X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HA DE AÇO N° 1 PACOTE DE 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HA DE AÇO N° 2 PACOTE DE 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HA DE AÇO N° 0 PACOTE DE 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HA DE LIXA DE FERRO GRÃO N°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HA DE LIXA DE FERRO GRÃO N°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HA DE LIXA DE FERRO GRÃO N°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43:00Z</dcterms:created>
  <dc:creator>dirafi</dc:creator>
  <dc:description/>
  <cp:keywords/>
  <dc:language>en-US</dc:language>
  <cp:lastModifiedBy>marciaventura</cp:lastModifiedBy>
  <cp:lastPrinted>2014-06-24T13:09:00Z</cp:lastPrinted>
  <dcterms:modified xsi:type="dcterms:W3CDTF">2017-08-22T11:37:00Z</dcterms:modified>
  <cp:revision>6</cp:revision>
  <dc:subject/>
  <dc:title>RELAÇÃO DO NÚMERO DE FUNCIONÁRIOS POR ÁREA:</dc:title>
</cp:coreProperties>
</file>