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134"/>
        <w:gridCol w:w="992"/>
        <w:gridCol w:w="99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ço 100 % algodão, cru, largura aproximada 1,5cm, rolo com 50m de compr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ço 100 % algodão, cru, largura aproximada 2cm, rolo com 50m de 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la (Pelon), sem cola, cor branca, 90cm de largura, rolo com 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suspensa marmorizada plastificada com vareta plástica - formato 235mm x 3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suspensa, em papel timbó, marmorizado, gramatura mínima de 300 g/m², varões em poliestireno, com visor em acrílico transparente, para arquivamento lateral, com lombo plástico de 50mm, dimensões 375 x 23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lcalino, cor branca, gramatura 75g/m², 66 x 96cm - pacote com 500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lcalino, cor branca, gramatura 120 g/m², 66 x 96cm aproximadamente - pacote com 250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lcalino, cor branca, gramatura 180 g/m², 76 x 112cm - pacote com 125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para arquivo, em papel kraft com 460g/m² aproximadamente, miolo ondulado, revestimento interno em papel cartão, alcalino, com 80g/m² aproximadamente, cor branca, sem impressão, dobras por sistema de corte e vinco, com tampa removível, 395 x 145 x 285mm aproxim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para restauração, à base de metil-celulose, granulada, pacote com 450gr aproxim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plástica, cor branca, dimensões mínimas: 45 mm de comprimento x 22 mm de largura x 10 mm de espes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técnico para desenho e escrita, grafite preto, número 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com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em aço inoxidável, ponta fina reta, aproximadamente 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japonês para restauro de documentos, gramatura 15g/m², 51 x 76cm aproxim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japonês para restauro de documentos, gramatura 10 g/m², 51 x 76 cm aproxim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mata-borrão, gramatura 240g/m2, 50 x 60cm aproxim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poliéster cristal, espessura 50 micra , 1 metro de largura, rolo com 30 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ara procedimento, em látex, natural e atóxico, tamanho médio (M),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ara procedimento, em látex, natural e atóxica, tamanho grande (G), embalada em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ara procedimento, em látex, natural e atóxico, tamanho pequeno (P), embalada em caixa com 10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cara cirúrgica, descartável, em não tecido (TNT) 100% polipropileno, hipoalergênica, atóxica, formato retangular, 03 camadas, com clipe nasal embutido, com elástico para ajuste - observação: caixa com 50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proteção, modelo ep-16.1, decreto 8993, de 14/11/96, confeccionado com armação e visor em uma única peça de policarbonato, sistema de ventilação lateral, lente transparente, com tratamento especial contra riscos, arranhões e embaç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-pó em tecido misto, cor branca, sem gola, mangas curtas com bainhas fixas, abertura frontal em toda a extensão com abotoamento embutido, 1 bolso chapado do lado esquerdo superior medindo 12,5cm de boca x 14,0cm de profundidade, 2 bolsos frontais inferiores medindo 12,5cm de boca x 14,0cm de profundidade, abertura em continuação da costura traseira medindo 20cm, tamanho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-pó em tecido misto, cor branca, sem gola, mangas curtas com bainhas fixas, abertura frontal em toda a extensão com abotoamento embutido, 1 bolso chapado do lado esquerdo superior medindo 12,5cm de boca x 14,0cm de profundidade, 2 bolsos frontais inferiores medindo 12,5cm de boca x 14,0cm de profundidade, abertura em continuação da costura traseira medindo 20cm, tamanho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2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7-08-02T14:08:00Z</dcterms:modified>
  <cp:revision>6</cp:revision>
  <dc:subject/>
  <dc:title>RELAÇÃO DO NÚMERO DE FUNCIONÁRIOS POR ÁREA:</dc:title>
</cp:coreProperties>
</file>