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UNICADO DE RETIFICAÇÃO DE EDIT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DO DE ADIAMENTO DE SESSÃO PÚBL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ELETRÔNICO Nº 3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6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Belo Horizonte (CMBH) comunica aos interessados no Pregão Eletrônico nº 35/2017, cujo objeto é a aquisição de licenças perpétuas de uso de software Microsoft, que foram feitas alterações na descrição dos iten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decorrência da retificação supra, a sessão pública de abertura do certame, que se encontrava marcada para o dia 27/7/2017, fica remarcada para se iniciar </w:t>
      </w:r>
      <w:r>
        <w:rPr>
          <w:rFonts w:cs="Arial" w:ascii="Arial" w:hAnsi="Arial"/>
          <w:b/>
          <w:sz w:val="24"/>
          <w:szCs w:val="24"/>
        </w:rPr>
        <w:t xml:space="preserve">a partir das 13:30 horas do dia 16 (dezesseis) de agosto de 2017, </w:t>
      </w:r>
      <w:r>
        <w:rPr>
          <w:rFonts w:cs="Arial" w:ascii="Arial" w:hAnsi="Arial"/>
          <w:sz w:val="24"/>
          <w:szCs w:val="24"/>
        </w:rPr>
        <w:t xml:space="preserve">pelo sistema COMPRASNET (endereço: www.comprasnet.gov.br). 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4"/>
          <w:szCs w:val="24"/>
        </w:rPr>
        <w:t>O texto integral do novo edital, incluindo as alterações, encontra-se à disposição dos interessados na Internet, nos sites www.comprasnet.gov.br e www.cmbh.mg.gov.br (link Transparencia&lt;licitacoes), bem como na Seção de Apoio a Licitações, telefone: (31) 3555-1249, no horário de 9:00 às 18:00 horas, de segunda a sexta-feira, onde poderão ser obtidos esclarecimentos adicionais.</w:t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</w:rPr>
        <w:t>Belo Horizonte, 24 de julho de 2017.</w:t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</w:rPr>
      </w:pPr>
      <w:r>
        <w:rPr>
          <w:rStyle w:val="Emphasis"/>
          <w:rFonts w:cs="Arial" w:ascii="Arial" w:hAnsi="Arial"/>
          <w:b/>
          <w:i w:val="false"/>
        </w:rPr>
        <w:t>Kennedy Guttierrez da Luz</w:t>
      </w:r>
    </w:p>
    <w:p>
      <w:pPr>
        <w:pStyle w:val="Western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Pregoeir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;Times New Roman" w:ascii="Times New (W1);Times New Roman" w:hAnsi="Times New (W1);Times New Roman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;Times New Roman" w:ascii="Times New (W1);Times New Roman" w:hAnsi="Times New (W1);Times New Roman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39:00Z</dcterms:created>
  <dc:creator>dirafi</dc:creator>
  <dc:description/>
  <cp:keywords/>
  <dc:language>en-US</dc:language>
  <cp:lastModifiedBy>Pedro Miranda Purisco</cp:lastModifiedBy>
  <cp:lastPrinted>2013-12-17T10:32:00Z</cp:lastPrinted>
  <dcterms:modified xsi:type="dcterms:W3CDTF">2017-07-24T19:22:00Z</dcterms:modified>
  <cp:revision>7</cp:revision>
  <dc:subject/>
  <dc:title>RELAÇÃO DO NÚMERO DE FUNCIONÁRIOS POR ÁREA:</dc:title>
</cp:coreProperties>
</file>