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3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126"/>
        <w:gridCol w:w="1063"/>
        <w:gridCol w:w="1134"/>
        <w:gridCol w:w="141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UPON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ITEMN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M/SERVIÇ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NT. TOTAL MENS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ÇO UNITÁRIO (R$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ÇO TOTAL MENSAL DO ITEM (R$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para a quilometragem dentro da franqui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para a quilometragem adicion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para a quilometragem avul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MENSAL DO GRUPO (R$)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001" w:type="dxa"/>
            <w:gridSpan w:val="7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 serviço ofertado está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5:00Z</dcterms:created>
  <dc:creator>dirafi</dc:creator>
  <dc:description/>
  <cp:keywords/>
  <dc:language>en-US</dc:language>
  <cp:lastModifiedBy>bruno.peres</cp:lastModifiedBy>
  <cp:lastPrinted>2014-06-24T13:09:00Z</cp:lastPrinted>
  <dcterms:modified xsi:type="dcterms:W3CDTF">2017-06-13T12:16:00Z</dcterms:modified>
  <cp:revision>5</cp:revision>
  <dc:subject/>
  <dc:title>RELAÇÃO DO NÚMERO DE FUNCIONÁRIOS POR ÁREA:</dc:title>
</cp:coreProperties>
</file>