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Arial Unicode MS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 Unicode MS" w:cs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VISO DE REABERTURA DE PREGÃO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REGÃO ELETRÔNICO Nº 51/2016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Câmara Municipal de Belo Horizonte torna público, para conhecimento dos interessados, que o Pregão Eletrônico nº 51/2016, cujo objeto é a contratação de empresa para prestação de serviços gráficos aos gabinetes de vereadores, teve a homologação, para o item 5, cancelada, e a volta a fase de aceitação das propostas ocorrerá em sessão no dia 12 de junho de 2017, a partir das 09:00 horas, pelo site www.comprasnet.gov.br. Esclarecimentos adicionais poderão ser obtidos na Seção de Apoio a Licitações, telefone: (31) 3555-1249, no horário de 9:00 às 18:00 horas dos dias úteis.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lo Horizonte, 8 de junho de 2017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  <w:t>Pregoeira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10286969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4979653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124"/>
    </w:pPr>
    <w:rPr>
      <w:rFonts w:ascii="Times New Roman" w:hAnsi="Times New Roman" w:cs="Times New Roman"/>
      <w:sz w:val="28"/>
      <w:szCs w:val="20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20:00Z</dcterms:created>
  <dc:creator>SERAPL</dc:creator>
  <dc:description/>
  <dc:language>en-US</dc:language>
  <cp:lastModifiedBy>marciaventura</cp:lastModifiedBy>
  <cp:lastPrinted>2016-12-26T12:46:00Z</cp:lastPrinted>
  <dcterms:modified xsi:type="dcterms:W3CDTF">2017-06-09T15:20:00Z</dcterms:modified>
  <cp:revision>3</cp:revision>
  <dc:subject/>
  <dc:title>CÂMARA MUNICIPAL DE BELO HORIZONTE</dc:title>
</cp:coreProperties>
</file>