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O DE ANULAÇÃO DE LICITAÇÃO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ELETRÔNICO Nº 24/2017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 concordância com as informações prestadas pela Comissão Permanente de Licitação sobre a existência de vício insanável no processo, derivado do cadastro equivocado no sistema Comprasnet, o qual não observou o agrupamento de itens previsto no Edital, </w:t>
      </w:r>
      <w:r>
        <w:rPr>
          <w:rFonts w:cs="Arial" w:ascii="Arial" w:hAnsi="Arial"/>
          <w:b/>
          <w:bCs/>
          <w:sz w:val="22"/>
          <w:szCs w:val="22"/>
        </w:rPr>
        <w:t>determino a anulação do Pregão Eletrônico nº 24/2017, cujo objeto é a “contratação de empresa para a realização de exames de análise clínicas laboratoriais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s termos legais, fica concedido o prazo de 05 (cinco) dias úteis para a interposição de recurso contra esta decis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stento que o presente ato foi realizado com estrita observância da legislação específica e nos termos fixados no Edit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cam incorporadas as informações da Comissão Permanente de Licitação, independente de transcrição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12 de junho de 2017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EADOR HENRIQUE BRAGA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Belo Horizo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4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4160</wp:posOffset>
              </wp:positionH>
              <wp:positionV relativeFrom="paragraph">
                <wp:posOffset>635</wp:posOffset>
              </wp:positionV>
              <wp:extent cx="68580" cy="151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9pt;mso-wrap-distance-left:0pt;mso-wrap-distance-right:0pt;mso-wrap-distance-top:0pt;mso-wrap-distance-bottom:0pt;margin-top:0.05pt;mso-position-vertical-relative:text;margin-left:520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2455" cy="669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2957100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52.7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9913634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Cs w:val="24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trike w:val="false"/>
      <w:dstrike w:val="false"/>
      <w:szCs w:val="24"/>
    </w:rPr>
  </w:style>
  <w:style w:type="character" w:styleId="WW8Num10z1">
    <w:name w:val="WW8Num10z1"/>
    <w:qFormat/>
    <w:rPr>
      <w:rFonts w:ascii="Arial" w:hAnsi="Arial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eastAsia="zh-CN" w:bidi="ar-S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2">
    <w:name w:val="Corpo de texto 32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right="0" w:hanging="356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9:00Z</dcterms:created>
  <dc:creator>Guilherme</dc:creator>
  <dc:description/>
  <dc:language>en-US</dc:language>
  <cp:lastModifiedBy>Karina Tosta Fróes</cp:lastModifiedBy>
  <cp:lastPrinted>2017-06-12T15:33:00Z</cp:lastPrinted>
  <dcterms:modified xsi:type="dcterms:W3CDTF">2017-06-14T11:39:00Z</dcterms:modified>
  <cp:revision>2</cp:revision>
  <dc:subject/>
  <dc:title>TOMADA DE PREÇOS Nº 02/2005</dc:title>
</cp:coreProperties>
</file>