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4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24/2017, cujo objeto é a contratação de empresa para a realização de exames de análises clínicas laboratoriais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” para a retificação do edital. Nova data e hora da abertura do pregão serão publicadas no DOM e nos sites www.comprasnet.gov.br e www.cmbh.mg.gov.br (link Transparência&lt;Licitações), nos termos d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7 de mai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na Tosta Fro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2:00Z</dcterms:created>
  <dc:creator>helenicesantana</dc:creator>
  <dc:description/>
  <cp:keywords/>
  <dc:language>en-US</dc:language>
  <cp:lastModifiedBy>Alaide de Fatima Araujo Silva</cp:lastModifiedBy>
  <cp:lastPrinted>2017-05-17T09:43:00Z</cp:lastPrinted>
  <dcterms:modified xsi:type="dcterms:W3CDTF">2017-05-17T16:25:00Z</dcterms:modified>
  <cp:revision>4</cp:revision>
  <dc:subject/>
  <dc:title>TOMADA DE PREÇOS Nº 1/2010</dc:title>
</cp:coreProperties>
</file>