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8"/>
        <w:gridCol w:w="4820"/>
        <w:gridCol w:w="709"/>
        <w:gridCol w:w="708"/>
        <w:gridCol w:w="993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OTE 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TEM 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ÇO 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Adaptação no duto principal, com ramificação de duto de ar condicionado, com fornecimento dos materiais, conforme especificações e medidas definidas nos documentos anexos a este TR: Relatório Técnico, Memorial descritivo e Proje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grelha de insuflamento, com fornecimento dos materiais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caixa plenum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adaptador para duto com registro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Fornecimento e colocação de rebites e parafusos, de forma a atender as definições d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Aplicação de silicone, com fornecimento do material, de forma a atender as definições d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Para verificação do funcionamento do sistema, após a intervenção, deverão ser realizados testes e aferições finais, por meio 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medição da vazão de ar no Fancoil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avaliação da vazão de ar na grelha de insuflament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medição de temperatura de insuflamento e temperatura amb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Emissão e entrega de Relatório Técnico dos serviços realizados, que demonstre o atendimento ao exposto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VALOR TOTAL DO GRU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7:00Z</dcterms:created>
  <dc:creator>dirafi</dc:creator>
  <dc:description/>
  <dc:language>en-US</dc:language>
  <cp:lastModifiedBy>Karina Tosta Fróes</cp:lastModifiedBy>
  <cp:lastPrinted>2017-05-24T10:10:00Z</cp:lastPrinted>
  <dcterms:modified xsi:type="dcterms:W3CDTF">2017-05-24T13:10:00Z</dcterms:modified>
  <cp:revision>5</cp:revision>
  <dc:subject/>
  <dc:title>RELAÇÃO DO NÚMERO DE FUNCIONÁRIOS POR ÁREA:</dc:title>
</cp:coreProperties>
</file>