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DATA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6/2017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(CMBH) comunica aos interessados na licitação registrada sob o nº 16/2017, modalidade Pregão Eletrônico (cujo objeto é a aquisição de carteiras porta documentos em couro) que, por razões administrativas, a sessão pública de abertura do referido certame, que se encontrava marcada para o dia 28/04/2017, </w:t>
      </w:r>
      <w:r>
        <w:rPr>
          <w:rFonts w:cs="Arial" w:ascii="Arial" w:hAnsi="Arial"/>
          <w:sz w:val="24"/>
          <w:szCs w:val="24"/>
          <w:u w:val="single"/>
        </w:rPr>
        <w:t>fica adiada para o dia 02/05/2017</w:t>
      </w:r>
      <w:r>
        <w:rPr>
          <w:rFonts w:cs="Arial" w:ascii="Arial" w:hAnsi="Arial"/>
          <w:sz w:val="24"/>
          <w:szCs w:val="24"/>
        </w:rPr>
        <w:t>, no mesmo horário de 9:00 (nove) hora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, nos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net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mbh.mg.gov.br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link</w:t>
      </w:r>
      <w:r>
        <w:rPr>
          <w:rFonts w:cs="Arial" w:ascii="Arial" w:hAnsi="Arial"/>
          <w:sz w:val="24"/>
          <w:szCs w:val="24"/>
        </w:rPr>
        <w:t xml:space="preserve"> “licitações”), bem como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4"/>
          <w:szCs w:val="24"/>
        </w:rPr>
        <w:t>Belo Horizonte, 26 de abril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BRUNO VALADÃO PERES URB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3:00Z</dcterms:created>
  <dc:creator>helenicesantana</dc:creator>
  <dc:description/>
  <dc:language>en-US</dc:language>
  <cp:lastModifiedBy>Leude Alves de Arruda</cp:lastModifiedBy>
  <cp:lastPrinted>2014-07-21T11:07:00Z</cp:lastPrinted>
  <dcterms:modified xsi:type="dcterms:W3CDTF">2017-04-26T13:53:00Z</dcterms:modified>
  <cp:revision>2</cp:revision>
  <dc:subject/>
  <dc:title>TOMADA DE PREÇOS Nº 1/2010</dc:title>
</cp:coreProperties>
</file>