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DISPONIBILIZAÇÃO DE DOCUMEN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RÊNCIA Nº 01/2017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âmara Municipal de Belo Horizonte (CMBH) comunica aos interessados na licitação registrada sob o nº 01/2017, modalidade Concorrência (cujo objeto é a prestação de serviços técnicos especializados visando ao planejamento, à organização, à coordenação e à execução de concurso público para provimento de vagas existentes no quadro permanente da CMBH) que, considerando o grande volume de documentos e atendendo a demanda dos participantes na reunião de abertura dos envelopes de nº 2, foram disponibilizados no site da Câmar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bh.mg.gov.br/transparencia/licitacoes</w:t>
        </w:r>
      </w:hyperlink>
      <w:r>
        <w:rPr>
          <w:rFonts w:cs="Arial" w:ascii="Arial" w:hAnsi="Arial"/>
          <w:sz w:val="22"/>
          <w:szCs w:val="22"/>
        </w:rPr>
        <w:t xml:space="preserve"> os documentos apresentados nos envelopes de Proposta Técnica pelas licitantes habilitadas para facilitar a consulta pelos interess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mos, ainda, que os documentos estão sendo analisados pela Comissão Permanente de Licitação e, o resultado do Julgamento será, oportunamente, publicado no Diário Oficial do Município e no mesmo site indicado acima. A partir da publicação do julgamento, estará também franqueada a vista ao processo físico, na íntegra, na Secretaria da CPL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24 de abril de 2017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rcia Ventura Mach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transparencia/licitaco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4:00Z</dcterms:created>
  <dc:creator>helenicesantana</dc:creator>
  <dc:description/>
  <cp:keywords/>
  <dc:language>en-US</dc:language>
  <cp:lastModifiedBy>marciaventura</cp:lastModifiedBy>
  <cp:lastPrinted>2014-07-21T11:07:00Z</cp:lastPrinted>
  <dcterms:modified xsi:type="dcterms:W3CDTF">2017-04-24T12:15:00Z</dcterms:modified>
  <cp:revision>4</cp:revision>
  <dc:subject/>
  <dc:title>TOMADA DE PREÇOS Nº 1/2010</dc:title>
</cp:coreProperties>
</file>