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22/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84"/>
        <w:gridCol w:w="1365"/>
        <w:gridCol w:w="1261"/>
        <w:gridCol w:w="1417"/>
        <w:gridCol w:w="1417"/>
      </w:tblGrid>
      <w:tr>
        <w:trPr>
          <w:tblHeader w:val="true"/>
          <w:trHeight w:val="1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76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4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ADESIVO</w:t>
            </w:r>
            <w:r>
              <w:rPr>
                <w:rFonts w:cs="Arial" w:ascii="Arial" w:hAnsi="Arial"/>
                <w:color w:val="000000"/>
              </w:rPr>
              <w:t xml:space="preserve"> - branco ou transparente, cor a ser definida pela CMBH na ocasião do pedido, com arte colorida a ser fornecida pela CMBH no momento do pedido, tamanho 20 cm x 8 c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rega única (após aceitação definitiva da prova) no prazo de 03 dias úteis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BOTTOM</w:t>
            </w:r>
            <w:r>
              <w:rPr>
                <w:rFonts w:cs="Arial" w:ascii="Arial" w:hAnsi="Arial"/>
                <w:color w:val="000000"/>
              </w:rPr>
              <w:t xml:space="preserve"> - Redondo, em papel adesivo colorido (a cor será indicada na ocasião do pedido), tamanho 3 cm de diâmetro, com inscrição em seu interior (também a ser indicada na ocasião do pedido), conforme arte a ser enviada na ocasião da solicitação do produ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357" w:hanging="357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parcelada (após aceitação definitiva da prova) no prazo de até 5 dias úteis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3" w:right="2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ARTÃO DE CREDENCIAMENTO</w:t>
            </w:r>
            <w:r>
              <w:rPr>
                <w:rFonts w:cs="Arial" w:ascii="Arial" w:hAnsi="Arial"/>
                <w:color w:val="000000"/>
              </w:rPr>
              <w:t xml:space="preserve"> - Papel opaline, 180 </w:t>
            </w:r>
            <w:r>
              <w:rPr>
                <w:rFonts w:cs="Arial" w:ascii="Arial" w:hAnsi="Arial"/>
              </w:rPr>
              <w:t>g/m², cor branca, timbrado, impressão 1 x 0 cor, formato 105 mm x 150 mm.</w:t>
            </w:r>
          </w:p>
          <w:p>
            <w:pPr>
              <w:pStyle w:val="PargrafodaLista"/>
              <w:suppressAutoHyphens w:val="true"/>
              <w:spacing w:lineRule="auto" w:line="276" w:before="100" w:after="100"/>
              <w:ind w:left="0" w:right="2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s com 1000 cartões.</w:t>
            </w:r>
          </w:p>
          <w:p>
            <w:pPr>
              <w:pStyle w:val="PargrafodaLista"/>
              <w:suppressAutoHyphens w:val="true"/>
              <w:spacing w:lineRule="auto" w:line="276" w:before="100" w:after="100"/>
              <w:ind w:left="0" w:right="2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ção mínima de 1 pacote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357" w:hanging="357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única no prazo de até 10 dias úteis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heir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TAZ –</w:t>
            </w:r>
            <w:r>
              <w:rPr>
                <w:rFonts w:cs="Arial" w:ascii="Arial" w:hAnsi="Arial"/>
                <w:color w:val="000000"/>
              </w:rPr>
              <w:t xml:space="preserve"> Impressão 4 x 0 cor, papel couchê, 230 g/m², cor branca, formato A3. </w:t>
            </w:r>
          </w:p>
          <w:p>
            <w:pPr>
              <w:pStyle w:val="PargrafodaLista"/>
              <w:suppressAutoHyphens w:val="true"/>
              <w:spacing w:lineRule="auto" w:line="276" w:before="100" w:after="100"/>
              <w:ind w:left="0" w:right="23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>Solicitação mínima de um pacote com 100 unidade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425" w:hanging="425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parcelada (após aceitação definitiva da prova) no prazo de até 5 dias úteis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ote com 100 unidad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CATÁLAGO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- formato 295 mm x 210 mm, aberta, papel couchê liso, 115 g/m², 4 x 4 cores.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Miolo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: 40 páginas, formato 147 mm x 210 mm, papel off-set, 75 g/m², 4 x 4 cores. </w:t>
            </w:r>
            <w:r>
              <w:rPr>
                <w:rFonts w:cs="Arial" w:ascii="Arial" w:hAnsi="Arial"/>
                <w:b/>
                <w:color w:val="000000"/>
                <w:spacing w:val="-3"/>
              </w:rPr>
              <w:t>Acabamento: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vinco e grampo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PargrafodaLista"/>
              <w:suppressAutoHyphens w:val="tru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ção mínima de 1 pacote com 500 un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parcelada (após aceitação definitiva da prova) no prazo de até 10 dias úteis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ote com 500 unidad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REDENCIAL CONVIDADO</w:t>
            </w:r>
            <w:r>
              <w:rPr>
                <w:rFonts w:cs="Arial" w:ascii="Arial" w:hAnsi="Arial"/>
                <w:color w:val="000000"/>
              </w:rPr>
              <w:t xml:space="preserve">. - Papel aspen perolado, 180 g/m², impressão 4 x 4 cores, formato 170 mm x 85 mm, conforme arte a ser enviada à época do pedido. Poderá ter aplicação de foto ou retícul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PargrafodaLista"/>
              <w:suppressAutoHyphens w:val="tru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ção mínima de 1 pacote com 100 unidades.</w:t>
            </w:r>
          </w:p>
          <w:p>
            <w:pPr>
              <w:pStyle w:val="PargrafodaLista"/>
              <w:suppressAutoHyphens w:val="tru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612" w:hanging="612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parcelada (após aceitação definitiva da prova) no prazo de até 5 dias úteis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cote com 100 unidade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REDENCIAL INDIVIDUAL </w:t>
            </w:r>
            <w:r>
              <w:rPr>
                <w:rFonts w:cs="Arial" w:ascii="Arial" w:hAnsi="Arial"/>
                <w:color w:val="000000"/>
              </w:rPr>
              <w:t xml:space="preserve">– Impressão 4 x 4 cores, papel couchê, 170 g/m², formato 100 mm x 150 mm. Poderá ter aplicação de foto e/ou retícula. </w:t>
            </w:r>
          </w:p>
          <w:p>
            <w:pPr>
              <w:pStyle w:val="PargrafodaLista"/>
              <w:suppressAutoHyphens w:val="true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uppressAutoHyphens w:val="tru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ção mínima de 1 pacote com 100 unidades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425" w:hanging="425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parcelada (após aceitação definitiva da prova) no prazo de até 5 dias úteis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cote com 100 unidade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FLYER </w:t>
            </w:r>
            <w:r>
              <w:rPr>
                <w:rFonts w:cs="Arial" w:ascii="Arial" w:hAnsi="Arial"/>
                <w:color w:val="000000"/>
                <w:spacing w:val="-3"/>
              </w:rPr>
              <w:t>- Em papel couchê, 115 g/m², 4 x 4 cor, medindo 150 mm x 210 mm. Pacotes com 500 unidades.</w:t>
            </w:r>
          </w:p>
          <w:p>
            <w:pPr>
              <w:pStyle w:val="PargrafodaLista"/>
              <w:suppressAutoHyphens w:val="true"/>
              <w:spacing w:lineRule="auto" w:line="276" w:before="100" w:after="100"/>
              <w:ind w:left="0" w:right="23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ção mínima de 1 pacot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425" w:hanging="425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parcelada (após aceitação definitiva da prova) no prazo de até 5 dias úteis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otes com 500 Unidad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LDER</w:t>
            </w:r>
            <w:r>
              <w:rPr>
                <w:rFonts w:cs="Arial" w:ascii="Arial" w:hAnsi="Arial"/>
                <w:color w:val="000000"/>
              </w:rPr>
              <w:t xml:space="preserve"> – Papel couchê, fosco ou liso (a ser definido a cada pedido), 150 g/m², impressão 4 x 4 cores, formato 240 mm x 330 mm, com duas dobras. Poderá ter aplicação de retícula ou foto. </w:t>
            </w:r>
          </w:p>
          <w:p>
            <w:pPr>
              <w:pStyle w:val="PargrafodaLista"/>
              <w:suppressAutoHyphens w:val="true"/>
              <w:spacing w:lineRule="auto" w:line="276" w:before="100" w:after="100"/>
              <w:ind w:left="0" w:right="2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ção mínima de um pacote com 250 unidade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612" w:hanging="612"/>
              <w:jc w:val="both"/>
              <w:textAlignment w:val="baseline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parcelada (após aceitação definitiva da prova) no prazo de até 7 dias úteis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ote com 250 unidad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443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2z0">
    <w:name w:val="WW8Num2z0"/>
    <w:qFormat/>
    <w:rPr>
      <w:rFonts w:ascii="Symbol" w:hAnsi="Symbol" w:eastAsia="Times New Roman" w:cs="Aria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rFonts w:ascii="Symbol" w:hAnsi="Symbol" w:cs="Symbol"/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eastAsia="Times New Roman" w:cs="Arial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b/>
      <w:sz w:val="28"/>
      <w:szCs w:val="28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Symbol" w:hAnsi="Symbol" w:eastAsia="Times New Roman" w:cs="Arial"/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rFonts w:ascii="Symbol" w:hAnsi="Symbol" w:cs="Symbol"/>
      <w:b/>
      <w:sz w:val="28"/>
      <w:szCs w:val="28"/>
    </w:rPr>
  </w:style>
  <w:style w:type="character" w:styleId="WW8Num36z3">
    <w:name w:val="WW8Num36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3:00Z</dcterms:created>
  <dc:creator>dirafi</dc:creator>
  <dc:description/>
  <dc:language>en-US</dc:language>
  <cp:lastModifiedBy>Natália Melo Soares Coimbra</cp:lastModifiedBy>
  <cp:lastPrinted>2017-04-06T08:03:00Z</cp:lastPrinted>
  <dcterms:modified xsi:type="dcterms:W3CDTF">2017-04-06T11:03:00Z</dcterms:modified>
  <cp:revision>9</cp:revision>
  <dc:subject/>
  <dc:title>RELAÇÃO DO NÚMERO DE FUNCIONÁRIOS POR ÁREA:</dc:title>
</cp:coreProperties>
</file>